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294576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ota: Mortalidade em menor que um ano por CID-10 no Brasil em 2012. Legenda: XVI: 58,59%; XVII: 20,49%; XVIII: 3,06%; XX: 2,69%; </w:t>
      </w:r>
    </w:p>
    <w:p>
      <w:pPr>
        <w:pStyle w:val="Normal"/>
        <w:rPr/>
      </w:pPr>
      <w:r>
        <w:rPr/>
        <w:t xml:space="preserve">Cinco principais causas de morte: CID XVI (algumas afecções originadas no período neonatal); XVII (malformações congênitas, deformidades e anomalias cromossômicas);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332486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ta: Mortalidade de um ano a quatro anos por CID-10 no Brasil em 201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330327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ta: Mortalidade de cinco a nove anos por CID-10 no Brasil em 201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230" cy="337439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ta: Mortalidade de dez a quatorze anos por CID-10 no Brasil em 201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3322955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ta: Mortalidade de quinze a dezenove anos por CID-10 no Brasil em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3:27:00Z</dcterms:created>
  <dc:creator>Aline</dc:creator>
  <dc:description/>
  <dc:language>en-US</dc:language>
  <cp:lastModifiedBy>Aline</cp:lastModifiedBy>
  <dcterms:modified xsi:type="dcterms:W3CDTF">2014-09-16T23:56:00Z</dcterms:modified>
  <cp:revision>1</cp:revision>
  <dc:subject/>
  <dc:title/>
</cp:coreProperties>
</file>