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GRAMA   DE   DISCIPLIN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962"/>
        <w:gridCol w:w="370"/>
        <w:gridCol w:w="339"/>
        <w:gridCol w:w="1105"/>
        <w:gridCol w:w="232"/>
        <w:gridCol w:w="1014"/>
        <w:gridCol w:w="200"/>
        <w:gridCol w:w="567"/>
        <w:gridCol w:w="1559"/>
      </w:tblGrid>
      <w:tr>
        <w:trPr/>
        <w:tc>
          <w:tcPr>
            <w:tcW w:w="7796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ÍSICA IV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FIS </w:t>
            </w:r>
          </w:p>
        </w:tc>
      </w:tr>
      <w:tr>
        <w:trPr/>
        <w:tc>
          <w:tcPr>
            <w:tcW w:w="7796" w:type="dxa"/>
            <w:gridSpan w:val="9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EFIS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CEB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l</w:t>
            </w:r>
          </w:p>
        </w:tc>
        <w:tc>
          <w:tcPr>
            <w:tcW w:w="2332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6" w:type="dxa"/>
            <w:gridSpan w:val="3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gridSpan w:val="3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4677" w:type="dxa"/>
            <w:gridSpan w:val="6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83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</w:rPr>
              <w:t xml:space="preserve"> de Crédit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6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9355" w:type="dxa"/>
            <w:gridSpan w:val="10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Ondas Eletromagnéticas.A Luz. Ótica Geométrica. Polarização. Interferência e Difração. Quantização. Mecânica Quântica: fundamentos e aplicações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trodução à relatividade</w:t>
            </w:r>
          </w:p>
        </w:tc>
      </w:tr>
      <w:tr>
        <w:trPr/>
        <w:tc>
          <w:tcPr>
            <w:tcW w:w="5783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Min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Civ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Metalúrg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Geológ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mbi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Automação e Contr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de Produ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genharia Mecânica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  <w:vertAlign w:val="superscript"/>
              </w:rPr>
              <w:t>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26" w:type="dxa"/>
            <w:gridSpan w:val="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igatór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Obrigatória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a Assembléia departamenta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326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o Colegiado de curso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o CEPE</w:t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a Assembléia</w:t>
            </w:r>
          </w:p>
        </w:tc>
        <w:tc>
          <w:tcPr>
            <w:tcW w:w="326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o Colegiado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o CEPE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Programa Analítico das Aulas de Preleção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50"/>
        <w:gridCol w:w="1701"/>
        <w:gridCol w:w="1134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 e Assu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á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 Acumu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o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s eletromagnéticas: a equação da onda, ondas planas, balanço de energia e o vetor de Poynting, equação da onda não homogênea, o espectro eletromagnético, a luz é uma onda eletromagnética, a velocidade da luz no vácuo é uma constante universal.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tica Geométrica: propagação retilínea da luz, reflexão e refração, princípio de Fermat, reflexão total, superfícies refletoras e refratoras: planas e esféricas, instrumentos óticos, exemplos. Polarizaçã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rência e Difração: interferência em lâminas delgadas, franjas de interferência, interferômetros, coerência, difração, difração de Fraunhofer por uma fenda, abertura circular, poder separador, par de fendas e redes de difração, dispersão e poder separador de uma rede, exemp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órdios da Mecânica Quântica: a hipótese de Planck, o efeito fotoelétrico, o efeito Compton, Rutherford e a descoberta do núcleo, espectros atômicos, modelo atômico de Bohr, exemp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ecânica Quântica - Fundamentos e Aplicações: ondas de matéria, partículas e pacotes de ondas, difração de partículas por cristais, princípio da incerteza, função de onda e densidade de probabilidade, estados estacionários, equação de Schrödinger, partícula livre, tunelamento, átomo de hidrogênio, números quânticos, exempl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ção de eletricidade em sólidos: estrutura de um sólido, bandas de energia, condutividade, semicondutores, dopagem, diodo, supercondutiv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de Física Nuclear: Propriedades do núcleo, estabilidade nuclear, radioatividade, decaimento radioativo, reações nucleares, fissão e fusão nucle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Relatividade: Bases da mecânica clássica e os postulados da relatividade restrita, transformada de Lorentz, relatividade do tempo, do espaço e da simultaneidade, cinemática relativística, momento e energia relativístic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Aulas Práticas</w:t>
      </w:r>
    </w:p>
    <w:p>
      <w:pPr>
        <w:pStyle w:val="Normal"/>
        <w:spacing w:lineRule="auto" w:line="240"/>
        <w:jc w:val="center"/>
        <w:rPr/>
      </w:pPr>
      <w:r>
        <w:rPr/>
        <w:t>(Laboratório, Campo, Exercícios, Estágio)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09"/>
        <w:gridCol w:w="1447"/>
        <w:gridCol w:w="96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 e Assu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áfica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Aulas Acumu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o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tica Geométrica: reflexão, difração, lentes e espelhos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zação. Interferência. Difr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Difração de elétrons.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 atômicos e moleculare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ção térmica. Lei de Stefan-Boltzmann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ção Gam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 Hall Anômal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Bibliografia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  <w:gridCol w:w="1886"/>
        <w:gridCol w:w="236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   DA REFERÊNCIA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A OB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ísica Básica: v2, v3 e v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Física: v2 e v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: Um Curso Universitário: Campos e Onda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: vol IV</w:t>
            </w:r>
          </w:p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ísica: Para Cientistas e Engenheiros - v4 – Ótica e Física  Moderna</w:t>
            </w:r>
          </w:p>
          <w:p>
            <w:pPr>
              <w:pStyle w:val="TextosemFormata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.M.Nussenzveig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 Halliday e R. Resnic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. Tipl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lonso, Edward J. Fin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s, Zemansky, Young e Freedm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iorgio Moscati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a Assembléia departament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do pelo Colegiado de Cur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a Assembléia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o Colegiad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360" w:hanging="0"/>
      <w:jc w:val="center"/>
      <w:rPr/>
    </w:pPr>
    <w:r>
      <w:rPr/>
      <w:drawing>
        <wp:inline distT="0" distB="0" distL="0" distR="0">
          <wp:extent cx="6305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51" w:hanging="0"/>
      <w:jc w:val="center"/>
      <w:rPr/>
    </w:pPr>
    <w:r>
      <w:rPr/>
      <w:t>MINISTÉRIO   DA    EDUCAÇÃO   E   CULTURA</w:t>
    </w:r>
  </w:p>
  <w:p>
    <w:pPr>
      <w:pStyle w:val="Normal"/>
      <w:ind w:left="284" w:right="51" w:hanging="0"/>
      <w:jc w:val="center"/>
      <w:rPr/>
    </w:pPr>
    <w:r>
      <w:rPr/>
      <w:t>UNIVERSIDADE  FEDERAL  DE  OURO  PRETO</w:t>
    </w:r>
  </w:p>
  <w:p>
    <w:pPr>
      <w:pStyle w:val="Header"/>
      <w:ind w:left="284" w:right="51" w:hanging="0"/>
      <w:jc w:val="center"/>
      <w:rPr>
        <w:sz w:val="24"/>
      </w:rPr>
    </w:pPr>
    <w:r>
      <w:rPr>
        <w:sz w:val="24"/>
      </w:rPr>
      <w:t>PRÓ-REITORIA DE GRADUAÇÀ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639" w:hanging="639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5:00Z</dcterms:created>
  <dc:creator>abcota</dc:creator>
  <dc:description/>
  <cp:keywords/>
  <dc:language>en-US</dc:language>
  <cp:lastModifiedBy>DEFIS</cp:lastModifiedBy>
  <cp:lastPrinted>2009-09-04T12:34:00Z</cp:lastPrinted>
  <dcterms:modified xsi:type="dcterms:W3CDTF">2014-03-25T16:22:00Z</dcterms:modified>
  <cp:revision>3</cp:revision>
  <dc:subject/>
  <dc:title>PROGRAMA   DE   DISCIPLINA</dc:title>
</cp:coreProperties>
</file>