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779"/>
        <w:gridCol w:w="284"/>
        <w:gridCol w:w="2667"/>
        <w:gridCol w:w="455"/>
        <w:gridCol w:w="2477"/>
      </w:tblGrid>
      <w:tr>
        <w:trPr/>
        <w:tc>
          <w:tcPr>
            <w:tcW w:w="784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Problemas de Ensino e de Aprendizagem </w:t>
            </w:r>
          </w:p>
        </w:tc>
        <w:tc>
          <w:tcPr>
            <w:tcW w:w="2932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DU515</w:t>
            </w:r>
          </w:p>
        </w:tc>
      </w:tr>
      <w:tr>
        <w:trPr/>
        <w:tc>
          <w:tcPr>
            <w:tcW w:w="10773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iplina equivalente (nome e código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EEDU</w:t>
            </w:r>
          </w:p>
        </w:tc>
        <w:tc>
          <w:tcPr>
            <w:tcW w:w="5599" w:type="dxa"/>
            <w:gridSpan w:val="3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ICHS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Horária Seman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h/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ção/Sem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Semestr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h/a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uação e classificação das dificuldades de aprendizagem. Fatores associados às dificuldades de aprendizagem: contexto social, fatores intra-escolares, relação professor-aluno, fatores pessoais. Delimitações entre transtornos do desenvolvimento, comportamento e dificuldades de aprendizagem. Dislexia e discalculia: avaliação e intervenção. Impactos psicossociais das dificuldades de aprendizagem.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a: Gabriela Pereira da Cunha Lima 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abiplima@yahoo.com.br/</w:t>
              </w:r>
            </w:hyperlink>
            <w:r>
              <w:rPr>
                <w:sz w:val="24"/>
                <w:szCs w:val="24"/>
              </w:rPr>
              <w:t xml:space="preserve"> professor.ufop.br/gabrielal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I: Dimensão histórica e conceitual dos problemas de ensino e de aprendizag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A emergência da noção de problemas/dificuldades de aprendizagem no campo da psicologia e sua interface com a constituição dos sistemas nacionais/públicos de ensi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O(s) conceito(s) de problemas/dificuldades de aprendizagem e seus desdobramentos para a intervenção no campo educacion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Problemas de aprendizagem e fatores ambientais/institucionais: limites metodológicos e relacionais no processo ensino-aprendizagem, dimensão institucional, relacional e social; produção do fracasso escol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II: Problemas de aprendizagem e suas implicações para a prática pedagóg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O(s) conceito(s) de transtorno de desenvolvimento, comportamento e dificuldades de aprendizagem: procedimentos de avaliação e implicações para a intervenção no campo educac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A dislexia e outras dificuldades relativas à linguagem oral e escrita: avaliação e interven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A discalculia e outras dificuldades relacionadas à aprendizagem da matemática: avaliação e interven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0773" w:type="dxa"/>
            <w:gridSpan w:val="7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DA DISCIPLINA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2 Rodas de conversa (2,0 pontos)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1 Artigo (6,0 pontos)</w:t>
            </w:r>
          </w:p>
        </w:tc>
      </w:tr>
      <w:tr>
        <w:trPr>
          <w:trHeight w:val="80" w:hRule="atLeast"/>
        </w:trPr>
        <w:tc>
          <w:tcPr>
            <w:tcW w:w="4890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667" w:hRule="atLeast"/>
        </w:trPr>
        <w:tc>
          <w:tcPr>
            <w:tcW w:w="9810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383"/>
              <w:gridCol w:w="7414"/>
            </w:tblGrid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la n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sz w:val="22"/>
                      <w:szCs w:val="22"/>
                    </w:rPr>
                    <w:t>Assunto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/>
                      <w:sz w:val="22"/>
                      <w:szCs w:val="22"/>
                    </w:rPr>
                    <w:t>13/04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resentação da disciplina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/>
                      <w:sz w:val="22"/>
                      <w:szCs w:val="22"/>
                    </w:rPr>
                    <w:t>20/04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5-6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/>
                      <w:sz w:val="22"/>
                      <w:szCs w:val="22"/>
                    </w:rPr>
                    <w:t xml:space="preserve">27/04 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-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04/05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-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1/05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-1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/>
                      <w:sz w:val="22"/>
                      <w:szCs w:val="22"/>
                    </w:rPr>
                    <w:t>18/05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-1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aps/>
                      <w:sz w:val="22"/>
                      <w:szCs w:val="22"/>
                    </w:rPr>
                    <w:t>25/05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-1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01/06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 xml:space="preserve">: Histórias de submissão e rebeldia. T.A. Queiróz, 1991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-1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08/06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>: Histórias de submissão e rebeldia. T.A. Queiróz, 199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-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5/06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PATTO, Maria Helena S. </w:t>
                  </w:r>
                  <w:r>
                    <w:rPr>
                      <w:b/>
                      <w:sz w:val="24"/>
                      <w:szCs w:val="24"/>
                    </w:rPr>
                    <w:t>A produção do fracasso escolar</w:t>
                  </w:r>
                  <w:r>
                    <w:rPr>
                      <w:sz w:val="24"/>
                      <w:szCs w:val="24"/>
                    </w:rPr>
                    <w:t>: Histórias de submissão e rebeldia. T.A. Queiróz, 1991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-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22/06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Style w:val="Emphasis"/>
                      <w:b/>
                      <w:i w:val="false"/>
                      <w:sz w:val="24"/>
                      <w:szCs w:val="24"/>
                    </w:rPr>
                    <w:t>Roda de convers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-2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29/06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ARTINS, Fabiana Fernandes Ribeiro. Meta-artigo ou o que fazemos quando nos propomos a ensinar. </w:t>
                  </w:r>
                  <w:r>
                    <w:rPr>
                      <w:i/>
                      <w:sz w:val="24"/>
                      <w:szCs w:val="24"/>
                    </w:rPr>
                    <w:t>Anais da Anped Sudeste</w:t>
                  </w:r>
                  <w:r>
                    <w:rPr>
                      <w:sz w:val="24"/>
                      <w:szCs w:val="24"/>
                    </w:rPr>
                    <w:t xml:space="preserve">, 2014.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Trechos do vídeo Abecedário de Deleuze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-2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06/07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IUSTA, Agnela da Silva. Concepções de Aprendizagem e Prática Pedagógica. </w:t>
                  </w:r>
                  <w:r>
                    <w:rPr>
                      <w:i/>
                      <w:sz w:val="24"/>
                      <w:szCs w:val="24"/>
                    </w:rPr>
                    <w:t>Educação em Revista</w:t>
                  </w:r>
                  <w:r>
                    <w:rPr>
                      <w:sz w:val="24"/>
                      <w:szCs w:val="24"/>
                    </w:rPr>
                    <w:t xml:space="preserve">, v.29, n.01, 2013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-3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3/07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IBEIRO, Maria Isabel Souza. A medicalização da educação na contramão das diretrizes curriculares nacionais para a educação básica. Revista Entreideias, v.3, n.1, jan., jun., 2014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EIRA, Marisa Eugênia Melillo. Para uma crítica da medicalização na educação. </w:t>
                  </w:r>
                  <w:r>
                    <w:rPr>
                      <w:i/>
                      <w:sz w:val="24"/>
                      <w:szCs w:val="24"/>
                    </w:rPr>
                    <w:t>Revista Semestral da Associação Brasileira de Psicologia Escolar e Educaciona</w:t>
                  </w:r>
                  <w:r>
                    <w:rPr>
                      <w:sz w:val="24"/>
                      <w:szCs w:val="24"/>
                    </w:rPr>
                    <w:t>l, v. 16, n.1, jan./jun., 20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-3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20/07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lexia, Disgrafia, Disortografia e Discalculi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-3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27/07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MASSI, Giselle; SANTANA, Ana Paula de Oliveira. A desconstrução do conceito de dislexia: conflitos entre verdades. </w:t>
                  </w:r>
                  <w:r>
                    <w:rPr>
                      <w:i/>
                      <w:sz w:val="24"/>
                      <w:szCs w:val="24"/>
                    </w:rPr>
                    <w:t>Paideia</w:t>
                  </w:r>
                  <w:r>
                    <w:rPr>
                      <w:sz w:val="24"/>
                      <w:szCs w:val="24"/>
                    </w:rPr>
                    <w:t>, v.21, n.50, set., dez., 2011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-3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03/08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IXEIRA, Madalena Telles; REIS, Maria Filomena. A Organização do Espaço em Sala de Aula e as Suas Implicações na Aprendizagem Cooperativa. </w:t>
                  </w:r>
                  <w:r>
                    <w:rPr>
                      <w:i/>
                      <w:sz w:val="24"/>
                      <w:szCs w:val="24"/>
                    </w:rPr>
                    <w:t>Meta: Avaliação</w:t>
                  </w:r>
                  <w:r>
                    <w:rPr>
                      <w:sz w:val="24"/>
                      <w:szCs w:val="24"/>
                    </w:rPr>
                    <w:t>, v.4, n.11, mai., ago., 2011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-3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0/08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Roda de conversa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-4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17/08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Entrega das nota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28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2022978741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92340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235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45.1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ヒラギノ角ゴ Pro W3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" w:cs="Lucida Grande;Arial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plima@yahoo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2:00Z</dcterms:created>
  <dc:creator>Microsoft Office 97 Professional®</dc:creator>
  <dc:description/>
  <cp:keywords/>
  <dc:language>en-US</dc:language>
  <cp:lastModifiedBy>testatutor3</cp:lastModifiedBy>
  <cp:lastPrinted>2011-01-18T16:44:00Z</cp:lastPrinted>
  <dcterms:modified xsi:type="dcterms:W3CDTF">2016-06-30T17:43:00Z</dcterms:modified>
  <cp:revision>69</cp:revision>
  <dc:subject/>
  <dc:title>BOTÂNICA APLICADA À FARMÁCIA</dc:title>
</cp:coreProperties>
</file>