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049"/>
        <w:gridCol w:w="850"/>
        <w:gridCol w:w="1560"/>
        <w:gridCol w:w="1842"/>
        <w:gridCol w:w="2095"/>
      </w:tblGrid>
      <w:tr>
        <w:trPr/>
        <w:tc>
          <w:tcPr>
            <w:tcW w:w="7716" w:type="dxa"/>
            <w:gridSpan w:val="5"/>
            <w:tcBorders>
              <w:top w:val="thickThinLargeGap" w:sz="2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iplin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ítica e Gestão Educacional</w:t>
            </w:r>
          </w:p>
        </w:tc>
        <w:tc>
          <w:tcPr>
            <w:tcW w:w="2095" w:type="dxa"/>
            <w:tcBorders>
              <w:top w:val="thickThin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 311</w:t>
            </w:r>
          </w:p>
        </w:tc>
      </w:tr>
      <w:tr>
        <w:trPr/>
        <w:tc>
          <w:tcPr>
            <w:tcW w:w="7716" w:type="dxa"/>
            <w:gridSpan w:val="5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ÇÃO</w:t>
            </w:r>
          </w:p>
        </w:tc>
        <w:tc>
          <w:tcPr>
            <w:tcW w:w="2095" w:type="dxa"/>
            <w:tcBorders>
              <w:top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S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2h/aula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ór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de Créditos</w:t>
            </w:r>
          </w:p>
          <w:p>
            <w:pPr>
              <w:pStyle w:val="Normal"/>
              <w:tabs>
                <w:tab w:val="clear" w:pos="708"/>
                <w:tab w:val="center" w:pos="685" w:leader="none"/>
                <w:tab w:val="left" w:pos="1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ção/Sem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Semestral: 36</w:t>
            </w:r>
          </w:p>
        </w:tc>
      </w:tr>
      <w:tr>
        <w:trPr/>
        <w:tc>
          <w:tcPr>
            <w:tcW w:w="9811" w:type="dxa"/>
            <w:gridSpan w:val="6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NTA: </w:t>
            </w:r>
            <w:r>
              <w:rPr>
                <w:sz w:val="24"/>
                <w:szCs w:val="24"/>
              </w:rPr>
              <w:t>Políticas e planos educacionais no Brasil. História e política da organização dos sistemas de ensino, considerando as particularidades nacionais e os contextos internacionais. Características da instituição escolar no contexto socioeconômico cultural brasileiro: objetivos, finalidades, organização, recursos humanos e materiais. Gestão do tempo e do espaço na organização da escola face à legislação. A gestão educacional e o projeto político da esco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fessora: Gabriela Pereira da Cunha Lima /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gabiplima@yahoo.com.br</w:t>
              </w:r>
            </w:hyperlink>
            <w:r>
              <w:rPr>
                <w:sz w:val="24"/>
                <w:szCs w:val="24"/>
              </w:rPr>
              <w:t xml:space="preserve">  professor.ufop.br/gabrielalim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811" w:type="dxa"/>
            <w:gridSpan w:val="6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onteúdo programático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360" w:right="497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Governo de Estado: concepções, tendências e impactos sobre a educação</w:t>
            </w:r>
          </w:p>
          <w:p>
            <w:pPr>
              <w:pStyle w:val="Normal"/>
              <w:ind w:left="360" w:right="497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1. A Reforma de Estado dos anos 1990 e seus impactos sobre a educação</w:t>
            </w:r>
          </w:p>
          <w:p>
            <w:pPr>
              <w:pStyle w:val="Normal"/>
              <w:autoSpaceDE w:val="false"/>
              <w:ind w:first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Estado de Bem-Estar Social 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 Estado Neoliberal</w:t>
            </w:r>
          </w:p>
          <w:p>
            <w:pPr>
              <w:pStyle w:val="Normal"/>
              <w:autoSpaceDE w:val="false"/>
              <w:ind w:firstLine="475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2"/>
                <w:szCs w:val="22"/>
              </w:rPr>
              <w:t>Políticas públicas para a educação e profissionalização docente no contexto neoliberal</w:t>
            </w:r>
          </w:p>
          <w:p>
            <w:pPr>
              <w:pStyle w:val="Normal"/>
              <w:autoSpaceDE w:val="false"/>
              <w:ind w:firstLine="4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. Legislação e Planos Educacionais no Brasil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1.A Constituição Federal de 1988 e a Lei de Diretrizes da Educação Nacional (LDB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.2.O Plano Nacional de Educação (2014-2024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Gestão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1.O princípio da gestão democrática do ensino públic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2.Reformas da Gestão Educaciona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Financiamento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1. Políticas de Financiamento em Educaçã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2. FUNDEF e FUNDE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Avaliação e currículo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1 Políticas de avaliação sistêmica no Brasi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 Políticas de Currículo no Brasi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valiação da disciplina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1 resenhas – 6,0 ponto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4 rodas de conversa sobre os temas abordados/ 1,0 pontos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811" w:type="dxa"/>
            <w:gridSpan w:val="6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NOGRAMA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667" w:hRule="atLeast"/>
        </w:trPr>
        <w:tc>
          <w:tcPr>
            <w:tcW w:w="9811" w:type="dxa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tbl>
            <w:tblPr>
              <w:tblW w:w="24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383"/>
              <w:gridCol w:w="7415"/>
              <w:gridCol w:w="7415"/>
              <w:gridCol w:w="7415"/>
            </w:tblGrid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ula nº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sz w:val="24"/>
                      <w:szCs w:val="24"/>
                    </w:rPr>
                    <w:t>Texto - referência</w:t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13/04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presentação da disciplina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0/04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ALL, Stephen. Diretrizes Políticas Globais e Relações Políticas Locais em Educação. </w:t>
                  </w:r>
                  <w:r>
                    <w:rPr>
                      <w:i/>
                      <w:sz w:val="24"/>
                      <w:szCs w:val="24"/>
                    </w:rPr>
                    <w:t>Currículo sem Fronteiras</w:t>
                  </w:r>
                  <w:r>
                    <w:rPr>
                      <w:sz w:val="24"/>
                      <w:szCs w:val="24"/>
                    </w:rPr>
                    <w:t>, v.1, n.2, jul., dez., 2001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7/04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AMBROS, Marlei; MUSSIO, Bruna Roniza. Política Educacional Brasileira: a reforma dos anos 1990 e suas implicações. </w:t>
                  </w:r>
                  <w:r>
                    <w:rPr>
                      <w:i/>
                      <w:sz w:val="24"/>
                      <w:szCs w:val="24"/>
                    </w:rPr>
                    <w:t>Anais da X Anped Sul</w:t>
                  </w:r>
                  <w:r>
                    <w:rPr>
                      <w:sz w:val="24"/>
                      <w:szCs w:val="24"/>
                    </w:rPr>
                    <w:t>, Florianópolis, 2014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4/05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UZ, Liliene Xavier. Empresas privadas e educação pública no Brasil e na Argentina. </w:t>
                  </w:r>
                  <w:r>
                    <w:rPr>
                      <w:i/>
                      <w:sz w:val="24"/>
                      <w:szCs w:val="24"/>
                    </w:rPr>
                    <w:t xml:space="preserve">Educação e Sociedade, </w:t>
                  </w:r>
                  <w:r>
                    <w:rPr>
                      <w:sz w:val="24"/>
                      <w:szCs w:val="24"/>
                    </w:rPr>
                    <w:t>Campinas, v.32, n.115, abr./jun., 2011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-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11/05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LIVEIRA, Dalila Andrade. Políticas Educacionais no governo Lula: rupturas e permanências. </w:t>
                  </w:r>
                  <w:r>
                    <w:rPr>
                      <w:i/>
                      <w:sz w:val="24"/>
                      <w:szCs w:val="24"/>
                    </w:rPr>
                    <w:t>RBPA</w:t>
                  </w:r>
                  <w:r>
                    <w:rPr>
                      <w:sz w:val="24"/>
                      <w:szCs w:val="24"/>
                    </w:rPr>
                    <w:t xml:space="preserve">, v.25, n.2, mai./ago., 2009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1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18/05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imeira roda de convers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-1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5/05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LIVEIRA, Romualdo Portela de. O direito à Educação na Constituição de 1988 e seu restabelecimento pelo sistema de justiça. </w:t>
                  </w:r>
                  <w:r>
                    <w:rPr>
                      <w:i/>
                      <w:sz w:val="24"/>
                      <w:szCs w:val="24"/>
                    </w:rPr>
                    <w:t>Revista Brasileira de Educação</w:t>
                  </w:r>
                  <w:r>
                    <w:rPr>
                      <w:sz w:val="24"/>
                      <w:szCs w:val="24"/>
                    </w:rPr>
                    <w:t>, n.11, mai./ago., 1999.</w:t>
                  </w:r>
                </w:p>
                <w:p>
                  <w:pPr>
                    <w:pStyle w:val="Normal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-1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1/06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Texto: SAVIANI, Demerval. A nova Lei da educação- LDB – Trajetória, limites e perspectivas. São Paulo, Editora Autores Associados, 1999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-1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8/06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WEBER, Silke. O Plano Nacional de Educação e a valorização docente: confluência do debate nacional. </w:t>
                  </w:r>
                  <w:r>
                    <w:rPr>
                      <w:i/>
                      <w:sz w:val="24"/>
                      <w:szCs w:val="24"/>
                    </w:rPr>
                    <w:t>Cad, Cedes</w:t>
                  </w:r>
                  <w:r>
                    <w:rPr>
                      <w:sz w:val="24"/>
                      <w:szCs w:val="24"/>
                    </w:rPr>
                    <w:t xml:space="preserve">, Campinas, v.35, n.47, set./dez., 2015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lano Nacional de Educação (2014-2024)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ttp://www.planalto.gov.br/ccivil_03/_Ato20112014/2014/Lei/L13005.htm</w:t>
                  </w:r>
                </w:p>
                <w:p>
                  <w:pPr>
                    <w:pStyle w:val="Normal"/>
                    <w:ind w:right="49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-2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15/06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egunda Roda de Conversa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-2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2/06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ERONI, Vera Maria Peroni. Privatização do público </w:t>
                  </w:r>
                  <w:r>
                    <w:rPr>
                      <w:i/>
                      <w:sz w:val="24"/>
                      <w:szCs w:val="24"/>
                    </w:rPr>
                    <w:t xml:space="preserve">versus </w:t>
                  </w:r>
                  <w:r>
                    <w:rPr>
                      <w:sz w:val="24"/>
                      <w:szCs w:val="24"/>
                    </w:rPr>
                    <w:t xml:space="preserve">democratização da gestão da educação. In: CORBUCCI, Paulo Roberto (org.). </w:t>
                  </w:r>
                  <w:r>
                    <w:rPr>
                      <w:i/>
                      <w:sz w:val="24"/>
                      <w:szCs w:val="24"/>
                    </w:rPr>
                    <w:t>Federalismo e políticas educacionais na efetivação do direito à educação no Brasil</w:t>
                  </w:r>
                  <w:r>
                    <w:rPr>
                      <w:sz w:val="24"/>
                      <w:szCs w:val="24"/>
                    </w:rPr>
                    <w:t>. Brasília: Ipea, 2011.</w:t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-2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9/06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CRUZ, Rosa Evangelista da. Os recursos federais para o financiamento da educação básica. </w:t>
                  </w:r>
                  <w:r>
                    <w:rPr>
                      <w:i/>
                      <w:sz w:val="24"/>
                      <w:szCs w:val="24"/>
                    </w:rPr>
                    <w:t>Revista de Financiamento de Educação</w:t>
                  </w:r>
                  <w:r>
                    <w:rPr>
                      <w:sz w:val="24"/>
                      <w:szCs w:val="24"/>
                    </w:rPr>
                    <w:t xml:space="preserve">, v.2, 2012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-2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6/07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URY, Carlos Roberto Jamil. Estado e Políticas de Financiamento em Educação. </w:t>
                  </w:r>
                  <w:r>
                    <w:rPr>
                      <w:i/>
                      <w:sz w:val="24"/>
                      <w:szCs w:val="24"/>
                    </w:rPr>
                    <w:t>Educação e Sociedade</w:t>
                  </w:r>
                  <w:r>
                    <w:rPr>
                      <w:sz w:val="24"/>
                      <w:szCs w:val="24"/>
                    </w:rPr>
                    <w:t>, v.28, n.100, out./, 2007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-2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13/07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shd w:fill="FFFFFF" w:val="clear"/>
                    </w:rPr>
                    <w:t>Terceira roda de conversa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9-3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0/07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97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REITAS, Dirce Nei Teixeira de. </w:t>
                  </w:r>
                  <w:r>
                    <w:rPr>
                      <w:bCs/>
                      <w:sz w:val="24"/>
                      <w:szCs w:val="24"/>
                    </w:rPr>
                    <w:t xml:space="preserve">Avaliação e gestão democrática na regulação da educação básica brasileira: uma relação a </w:t>
                  </w:r>
                  <w:hyperlink r:id="rId3">
                    <w:r>
                      <w:rPr>
                        <w:rStyle w:val="InternetLink"/>
                        <w:rFonts w:cs="Times New Roman"/>
                        <w:bCs/>
                        <w:sz w:val="24"/>
                        <w:szCs w:val="24"/>
                      </w:rPr>
                      <w:t>avaliar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 xml:space="preserve">. </w:t>
                  </w:r>
                  <w:r>
                    <w:rPr>
                      <w:bCs/>
                      <w:i/>
                      <w:sz w:val="24"/>
                      <w:szCs w:val="24"/>
                    </w:rPr>
                    <w:t>Educação e Sociedade</w:t>
                  </w:r>
                  <w:r>
                    <w:rPr>
                      <w:bCs/>
                      <w:sz w:val="24"/>
                      <w:szCs w:val="24"/>
                    </w:rPr>
                    <w:t>, Campinas, v.28, n.99, maio/agosto, 2007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31-32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7/07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RIBEIRO, Jorge Luiz Lordelo de Sales. A avaliação como política pública: aspectos da implementação do SINAES. LORDÊLO, JAC. and DAZZANI, MV., (orgs.). </w:t>
                  </w:r>
                  <w:r>
                    <w:rPr>
                      <w:i/>
                      <w:sz w:val="24"/>
                      <w:szCs w:val="24"/>
                    </w:rPr>
                    <w:t xml:space="preserve">Avaliação educacional: desatando e reatando nós. </w:t>
                  </w:r>
                  <w:r>
                    <w:rPr>
                      <w:sz w:val="24"/>
                      <w:szCs w:val="24"/>
                    </w:rPr>
                    <w:t>Salvador: EDUFBA, 2009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ind w:right="497" w:hanging="0"/>
                    <w:jc w:val="both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33-3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3/08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BARRETO, Elba Siqueira de Sá. Políticas de Currículo e Avaliação e Políticas Docentes. </w:t>
                  </w:r>
                  <w:r>
                    <w:rPr>
                      <w:i/>
                      <w:sz w:val="24"/>
                      <w:szCs w:val="24"/>
                    </w:rPr>
                    <w:t>Cadernos de Pesquisa</w:t>
                  </w:r>
                  <w:r>
                    <w:rPr>
                      <w:sz w:val="24"/>
                      <w:szCs w:val="24"/>
                    </w:rPr>
                    <w:t xml:space="preserve">, v.42, n.147, set./dez., 2012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35-36</w:t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37-38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10/08</w:t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17/08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Quarta roda de conversa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 xml:space="preserve">Exame especial 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10/08</w:t>
                  </w:r>
                </w:p>
              </w:tc>
              <w:tc>
                <w:tcPr>
                  <w:tcW w:w="7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418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7685"/>
    </w:tblGrid>
    <w:tr>
      <w:trPr>
        <w:trHeight w:val="1618" w:hRule="atLeast"/>
      </w:trPr>
      <w:tc>
        <w:tcPr>
          <w:tcW w:w="165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object w:dxaOrig="63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pt;height:87.35pt" filled="f" o:ole="">
                <v:imagedata r:id="rId2" o:title=""/>
              </v:shape>
              <o:OLEObject Type="Embed" ProgID="" ShapeID="ole_rId1" DrawAspect="Content" ObjectID="_1241197492" r:id="rId1"/>
            </w:object>
          </w:r>
        </w:p>
      </w:tc>
      <w:tc>
        <w:tcPr>
          <w:tcW w:w="768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OURO PRE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de Ciências Humanas e Soci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____________________________________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plima@yahoo.com.br" TargetMode="External"/><Relationship Id="rId3" Type="http://schemas.openxmlformats.org/officeDocument/2006/relationships/hyperlink" Target="http://www.scielo.br/scielo.php?script=sci_arttext&amp;pid=S0101-73302007000200011&amp;lng=pt&amp;nrm=is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2:00Z</dcterms:created>
  <dc:creator>cgp</dc:creator>
  <dc:description/>
  <cp:keywords/>
  <dc:language>en-US</dc:language>
  <cp:lastModifiedBy>Usuario</cp:lastModifiedBy>
  <cp:lastPrinted>2014-08-28T11:03:00Z</cp:lastPrinted>
  <dcterms:modified xsi:type="dcterms:W3CDTF">2016-04-23T23:21:00Z</dcterms:modified>
  <cp:revision>159</cp:revision>
  <dc:subject/>
  <dc:title>PORTARIA CGP Nº 001, DE 05 DE JANEIRO DE 2009</dc:title>
</cp:coreProperties>
</file>