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6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  <w:u w:val="single"/>
        </w:rPr>
        <w:t>UPDATE: 05 DE JANEIRO DE 2018</w:t>
      </w:r>
      <w:r>
        <w:rPr>
          <w:b/>
          <w:sz w:val="36"/>
          <w:szCs w:val="36"/>
        </w:rPr>
        <w:t>] MTM500 – TURMA 32</w:t>
      </w:r>
    </w:p>
    <w:p>
      <w:pPr>
        <w:pStyle w:val="Normal"/>
        <w:ind w:left="-1080" w:right="-856" w:firstLine="540"/>
        <w:jc w:val="center"/>
        <w:rPr>
          <w:b/>
          <w:b/>
          <w:u w:val="single"/>
        </w:rPr>
      </w:pPr>
      <w:r>
        <w:rPr>
          <w:b/>
          <w:u w:val="single"/>
        </w:rPr>
        <w:t>PLANO DE AULA – Fundamentos de Cálculo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Professor</w:t>
      </w:r>
      <w:r>
        <w:rPr>
          <w:b/>
        </w:rPr>
        <w:t>:</w:t>
      </w:r>
      <w:r>
        <w:rPr/>
        <w:t xml:space="preserve"> </w:t>
      </w:r>
      <w:r>
        <w:rPr>
          <w:sz w:val="20"/>
          <w:szCs w:val="20"/>
        </w:rPr>
        <w:t>Gustavo de Souza (DEMAT, Sala 2-01)</w:t>
      </w:r>
      <w:r>
        <w:rPr/>
        <w:t>.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  <w:t>Ementa</w:t>
      </w:r>
      <w:r>
        <w:rPr>
          <w:b/>
        </w:rPr>
        <w:t>:</w:t>
      </w:r>
      <w:r>
        <w:rPr>
          <w:sz w:val="20"/>
          <w:szCs w:val="20"/>
        </w:rPr>
        <w:t xml:space="preserve"> Números, funções, inequações. Limites e continuidade. Derivada. Aplicações de derivadas. Introdução às integrais.</w:t>
      </w:r>
      <w:r>
        <w:rPr>
          <w:b/>
          <w:u w:val="single"/>
        </w:rPr>
        <w:t xml:space="preserve"> 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Programa</w:t>
      </w:r>
      <w:r>
        <w:rPr/>
        <w:t>: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80" w:right="-856" w:hanging="360"/>
        <w:jc w:val="both"/>
        <w:rPr/>
      </w:pPr>
      <w:r>
        <w:rPr>
          <w:b/>
          <w:u w:val="single"/>
        </w:rPr>
        <w:t>Parte 1:</w:t>
      </w:r>
      <w:r>
        <w:rPr>
          <w:sz w:val="20"/>
          <w:szCs w:val="20"/>
        </w:rPr>
        <w:t xml:space="preserve"> Números, intervalos, valor absoluto. Conceitos básicos sobre funções: definições, gráficos, operações. Tipos básicos de funções: constante, identidade, primeiro e segundo grau, modular, polinomial e racional. Função composta, exemplos. Função inversa. Inequações de primeiro e segundo grau. Inequações modulares. Funções transcendentais básicas: exponencial, logarítmica, trigonométricas e trigonométricas inversas.</w:t>
      </w:r>
    </w:p>
    <w:p>
      <w:pPr>
        <w:pStyle w:val="Normal"/>
        <w:ind w:left="-170" w:right="-856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856" w:hanging="360"/>
        <w:jc w:val="both"/>
        <w:rPr/>
      </w:pPr>
      <w:r>
        <w:rPr>
          <w:b/>
          <w:u w:val="single"/>
        </w:rPr>
        <w:t>Parte 2:</w:t>
      </w:r>
      <w:r>
        <w:rPr/>
        <w:t xml:space="preserve"> </w:t>
      </w:r>
      <w:r>
        <w:rPr>
          <w:sz w:val="20"/>
          <w:szCs w:val="20"/>
        </w:rPr>
        <w:t>definição de limite, limites laterais, limites no infinito, limites infinitos, propriedades, limites fundamentais; continuidade e propriedades, teorema do valor intermediário. Derivadas; tangentes, velocidades e taxas de variação. Regras básicas de derivação. Derivadas de funções polinomiais e exponenciais. Derivadas das funções trigonométricas. Regra da Cadeia. Diferenciação implícita.</w:t>
      </w:r>
    </w:p>
    <w:p>
      <w:pPr>
        <w:pStyle w:val="Normal"/>
        <w:ind w:right="-85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80" w:right="-856" w:hanging="360"/>
        <w:jc w:val="both"/>
        <w:rPr/>
      </w:pPr>
      <w:r>
        <w:rPr>
          <w:b/>
          <w:u w:val="single"/>
        </w:rPr>
        <w:t>Parte 3:</w:t>
      </w:r>
      <w:r>
        <w:rPr/>
        <w:t xml:space="preserve"> </w:t>
      </w:r>
      <w:r>
        <w:rPr>
          <w:sz w:val="20"/>
          <w:szCs w:val="20"/>
        </w:rPr>
        <w:t>aplicações das derivadas ao estudo do comportamento de uma função e ao estudo de extremos locais de funções; introdução à integral.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Avaliações</w:t>
      </w:r>
      <w:r>
        <w:rPr/>
        <w:t>:</w:t>
      </w:r>
      <w:r>
        <w:rPr>
          <w:sz w:val="20"/>
          <w:szCs w:val="20"/>
        </w:rPr>
        <w:t xml:space="preserve"> O semestre será avaliado sobre 100 pontos, a serem distribuídos em três provas. Cada prova valerá 100 pontos, e a nota final do aluno será calculada como sendo a soma das notas nas três provas dividida por 30 (sujeita às regras usuais de arredondamento). Ao final do semestre, teremos como de costume o exame especial. </w:t>
      </w:r>
      <w:r>
        <w:rPr>
          <w:b/>
          <w:sz w:val="20"/>
          <w:szCs w:val="20"/>
          <w:u w:val="single"/>
        </w:rPr>
        <w:t>LEMBRE-SE</w:t>
      </w:r>
      <w:r>
        <w:rPr>
          <w:b/>
          <w:sz w:val="20"/>
          <w:szCs w:val="20"/>
        </w:rPr>
        <w:t>: para poder realizar o exame especial, o aluno deve ter frequência igual ou superior a 75% da carga horária do curso.</w:t>
      </w:r>
      <w:r>
        <w:rPr>
          <w:sz w:val="20"/>
          <w:szCs w:val="20"/>
        </w:rPr>
        <w:t xml:space="preserve"> A frequência será controlada e haverá reprovação por falta. O exame especial pode ser feito como EXAME ESPECIAL TOTAL (EET) ou EXAME ESPECIAL PARCIAL (EEP). O valor do EET será de 100 pontos, cobra todo o conteúdo visto no semestre em quatro questões (cada uma valendo 25 pontos), e a nota obtida no exame especial substitui qualquer pontuação obtida pelo aluno durante o semestre (a nota final do aluno que fizer o exame especial será, portanto, a nota do exame dividida por 10, independentemente de ser maior ou menor do que a pontuação obtida pelo aluno durante o semestre). O EEP pode ser feito substituindo provas que venham a ser perdidas pelo aluno (independente do motivo). </w:t>
      </w:r>
      <w:r>
        <w:rPr>
          <w:b/>
          <w:sz w:val="20"/>
          <w:szCs w:val="20"/>
        </w:rPr>
        <w:t>NÃO HAVERÃO PROVAS SUBSTITUTIVAS ADICIONAIS DE NENHUMA ESPÉCI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ja as datas do exame especial no Cronograma de atividades abaixo.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b/>
          <w:u w:val="single"/>
        </w:rPr>
        <w:t>Previsão para as Provas:</w:t>
      </w:r>
      <w:r>
        <w:rPr/>
        <w:t xml:space="preserve"> </w:t>
      </w:r>
      <w:r>
        <w:rPr>
          <w:sz w:val="20"/>
          <w:szCs w:val="20"/>
        </w:rPr>
        <w:t>Vide cronograma a seguir.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Bibliografia</w:t>
      </w:r>
      <w:r>
        <w:rPr/>
        <w:t xml:space="preserve"> – </w:t>
      </w:r>
      <w:r>
        <w:rPr>
          <w:b/>
          <w:sz w:val="20"/>
          <w:szCs w:val="20"/>
          <w:u w:val="single"/>
        </w:rPr>
        <w:t>Títul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álculo A (Funções, Limites, Derivação e Integração).</w:t>
      </w:r>
      <w:r>
        <w:rPr>
          <w:sz w:val="20"/>
          <w:szCs w:val="20"/>
        </w:rPr>
        <w:t xml:space="preserve"> 6ª Edição, revisada e ampliada. Editora PEARSON. </w:t>
      </w:r>
      <w:r>
        <w:rPr>
          <w:b/>
          <w:sz w:val="20"/>
          <w:szCs w:val="20"/>
          <w:u w:val="single"/>
        </w:rPr>
        <w:t>Autor(es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/>
        <w:t>FLEMMING, D.; GONÇALVES, M.B.</w:t>
      </w:r>
      <w:r>
        <w:rPr>
          <w:sz w:val="20"/>
          <w:szCs w:val="20"/>
        </w:rPr>
        <w:t xml:space="preserve"> EXEMPLARES DISPONÍVEIS NA BIBLIOTECA DO ICEB.</w:t>
      </w:r>
      <w:r>
        <w:rPr/>
        <w:t xml:space="preserve"> 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Observações</w:t>
      </w:r>
      <w:r>
        <w:rPr/>
        <w:t>:</w:t>
      </w:r>
      <w:r>
        <w:rPr>
          <w:sz w:val="20"/>
          <w:szCs w:val="20"/>
        </w:rPr>
        <w:t xml:space="preserve"> O atendimento aos alunos será realizado às terças-feiras entre 10:00 e 20:00, e às quartas-feiras de 10:00 às 19:00. Caso queira atendimento, você deve me procurar na sala 2-01 do ICEB. </w:t>
      </w:r>
      <w:r>
        <w:rPr>
          <w:b/>
          <w:sz w:val="20"/>
          <w:szCs w:val="20"/>
          <w:u w:val="single"/>
        </w:rPr>
        <w:t>NÃO HAVERÁ ATENDIMENTO AOS ALUNOS NAS SEMANAS EM QUE HOUVER REALIZAÇÃO DE PROVAS – FAVOR NÃO INSISTIR.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200660</wp:posOffset>
                </wp:positionV>
                <wp:extent cx="693420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55pt;margin-top:15.8pt;width:545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856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teriais durante o curso serão postados </w:t>
      </w:r>
      <w:r>
        <w:rPr>
          <w:b/>
          <w:sz w:val="20"/>
          <w:szCs w:val="20"/>
        </w:rPr>
        <w:t>NO LINK: http://professor.ufop.br/gdesouza</w:t>
      </w:r>
    </w:p>
    <w:p>
      <w:pPr>
        <w:pStyle w:val="Normal"/>
        <w:ind w:left="-1080" w:right="-856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ato: </w:t>
      </w:r>
      <w:hyperlink r:id="rId2">
        <w:r>
          <w:rPr>
            <w:rStyle w:val="InternetLink"/>
            <w:sz w:val="20"/>
            <w:szCs w:val="20"/>
          </w:rPr>
          <w:t>souza.gustavohenrique@gmail.com;</w:t>
        </w:r>
      </w:hyperlink>
      <w:r>
        <w:rPr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gdesouza@iceb.ufop.br.</w:t>
        </w:r>
      </w:hyperlink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Planilha de divulgação de notas e acompanhamento de frequência/GOOGLE SHEETS (atualizações às quartas-feiras, 18:00h):</w:t>
      </w:r>
      <w:r>
        <w:rPr>
          <w:sz w:val="20"/>
          <w:szCs w:val="20"/>
        </w:rPr>
        <w:t xml:space="preserve"> acompanhe no seguinte link</w:t>
      </w:r>
    </w:p>
    <w:p>
      <w:pPr>
        <w:pStyle w:val="Normal"/>
        <w:ind w:left="-1080" w:right="-856"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https://docs.google.com/spreadsheets/d/1EAJjszGAUQtm1PbB1I6IU5CbodHFQnlG1CK5Ja5coAs/edit?usp=sharing</w:t>
      </w:r>
    </w:p>
    <w:p>
      <w:pPr>
        <w:pStyle w:val="Normal"/>
        <w:ind w:left="-1080" w:right="-856"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CRONOGRAMA (UPDATE em 05/01/18) – Fundamentos de Cálculo – 2º/2017</w:t>
      </w:r>
    </w:p>
    <w:p>
      <w:pPr>
        <w:pStyle w:val="Normal"/>
        <w:jc w:val="center"/>
        <w:rPr/>
      </w:pPr>
      <w:r>
        <w:rPr>
          <w:b/>
          <w:u w:val="single"/>
        </w:rPr>
        <w:t>Professor</w:t>
      </w:r>
      <w:r>
        <w:rPr>
          <w:b/>
        </w:rPr>
        <w:t>:</w:t>
      </w:r>
      <w:r>
        <w:rPr/>
        <w:t xml:space="preserve"> Gustavo de Souza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59"/>
        <w:gridCol w:w="6584"/>
      </w:tblGrid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/12 até 14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b/>
              </w:rPr>
              <w:t>RECESSO ACADÊMICO DE FIM DE ANO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 haverá aula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ULA DE DÚVIDAS PARA A PROVA 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T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LA EXTRA – mesma sala onde ocorre nossa aula, Sala 2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ORÁRIO: QUINTA 18/01 das 17:10 às 18:50.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ssunt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continuação de regras de derivação – derivadas de funções exponenciais. Regra da Cadeia. Exemplos diversos do cálculo de derivada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ª PROVA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T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LA EXTRA – na Sala 2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ORÁRIO: TERÇA 23/01 das 17:10 às 18:50.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ssunt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mais exemplos do cálculo de derivadas. Derivação implícita. Derivadas de funções inversas. 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scimento e decrescimento de funções. Máximos e mínimos de uma função. Teste da derivada primeira e segunda. Esboços de gráficos. Aplicações. Parte 1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scimento e decrescimento de funções. Máximos e mínimos de uma função. Teste da derivada primeira e segunda. Esboços de gráficos. Aplicações. Parte 2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T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LA EXTRA – na Sala 2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ORÁRIO: TERÇA 30/01 das 17:10 às 18:50.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ssunt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Noções de Cálculo Integral, Parte 1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/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ções de Cálculo Integral, Parte 2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/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scussão de exercícios e dúvida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T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/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LA EXTRA – na Sala 2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ORÁRIO: TERÇA 06/02 das 17:10 às 18:50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ssunto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: Discussão de exercícios e dúvida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/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ª PROVA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02 até 14/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ECESSO ACADÊMICO: CARNAVAL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/0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ame Especial.</w:t>
            </w:r>
          </w:p>
        </w:tc>
      </w:tr>
    </w:tbl>
    <w:p>
      <w:pPr>
        <w:pStyle w:val="Normal"/>
        <w:ind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za.gustavohenrique@gmail.com;" TargetMode="External"/><Relationship Id="rId3" Type="http://schemas.openxmlformats.org/officeDocument/2006/relationships/hyperlink" Target="mailto:gdesouza@iceb.ufop.br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2:21:00Z</dcterms:created>
  <dc:creator>*</dc:creator>
  <dc:description/>
  <cp:keywords/>
  <dc:language>en-US</dc:language>
  <cp:lastModifiedBy>Windows User</cp:lastModifiedBy>
  <dcterms:modified xsi:type="dcterms:W3CDTF">2018-01-05T23:27:00Z</dcterms:modified>
  <cp:revision>9</cp:revision>
  <dc:subject/>
  <dc:title>MTM124</dc:title>
</cp:coreProperties>
</file>