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M730 – TURMA 32</w:t>
      </w:r>
    </w:p>
    <w:p>
      <w:pPr>
        <w:pStyle w:val="Normal"/>
        <w:ind w:left="-1080" w:right="-856" w:firstLine="540"/>
        <w:jc w:val="center"/>
        <w:rPr>
          <w:b/>
          <w:b/>
          <w:u w:val="single"/>
        </w:rPr>
      </w:pPr>
      <w:r>
        <w:rPr>
          <w:b/>
          <w:u w:val="single"/>
        </w:rPr>
        <w:t>PLANO DE AULA – Geometria Analítica e Cálculo Vetorial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Gustavo de Souza (DEMAT, Sala 2-01)</w:t>
      </w:r>
      <w:r>
        <w:rPr/>
        <w:t>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Ementa</w:t>
      </w:r>
      <w:r>
        <w:rPr>
          <w:b/>
        </w:rPr>
        <w:t>:</w:t>
      </w:r>
      <w:r>
        <w:rPr>
          <w:sz w:val="20"/>
          <w:szCs w:val="20"/>
        </w:rPr>
        <w:t xml:space="preserve"> Matrizes, Determinantes e Sistemas Lineares. Álgebra Vetorial; Retas e Planos no Espaço. Espaços Euclidianos; Autovalores, Autovetores e Diagonalização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grama</w:t>
      </w:r>
      <w:r>
        <w:rPr/>
        <w:t>: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1</w:t>
      </w:r>
      <w:r>
        <w:rPr>
          <w:u w:val="single"/>
        </w:rPr>
        <w:t xml:space="preserve"> – </w:t>
      </w:r>
      <w:r>
        <w:rPr>
          <w:i/>
          <w:u w:val="single"/>
        </w:rPr>
        <w:t>Matrizes, Determinantes e Sistemas Lineares</w:t>
      </w:r>
      <w:r>
        <w:rPr/>
        <w:t>:</w:t>
      </w:r>
      <w:r>
        <w:rPr>
          <w:sz w:val="20"/>
          <w:szCs w:val="20"/>
        </w:rPr>
        <w:t xml:space="preserve"> definições; operações com matrizes e suas propriedades. Sistemas de equações lineares; escalonamento e eliminação de Gauss-Jordan. Inversão de Matrizes. Determinantes.</w:t>
      </w:r>
    </w:p>
    <w:p>
      <w:pPr>
        <w:pStyle w:val="Normal"/>
        <w:ind w:left="180" w:right="-8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2</w:t>
      </w:r>
      <w:r>
        <w:rPr>
          <w:u w:val="single"/>
        </w:rPr>
        <w:t xml:space="preserve"> – </w:t>
      </w:r>
      <w:r>
        <w:rPr>
          <w:i/>
          <w:u w:val="single"/>
        </w:rPr>
        <w:t>Álgebra Vetorial, Retas e Planos</w:t>
      </w:r>
      <w:r>
        <w:rPr/>
        <w:t xml:space="preserve">: </w:t>
      </w:r>
      <w:r>
        <w:rPr>
          <w:sz w:val="20"/>
          <w:szCs w:val="20"/>
        </w:rPr>
        <w:t>definições; operações com vetores. Produtos de vetores. Retas no espaço. Planos no espaço. Ângulos e distâncias.</w:t>
      </w:r>
    </w:p>
    <w:p>
      <w:pPr>
        <w:pStyle w:val="Normal"/>
        <w:ind w:right="-8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3</w:t>
      </w:r>
      <w:r>
        <w:rPr>
          <w:u w:val="single"/>
        </w:rPr>
        <w:t xml:space="preserve"> – </w:t>
      </w:r>
      <w:r>
        <w:rPr>
          <w:i/>
          <w:u w:val="single"/>
        </w:rPr>
        <w:t>Espaços Euclidianos e Diagonalização</w:t>
      </w:r>
      <w:r>
        <w:rPr/>
        <w:t xml:space="preserve">: </w:t>
      </w:r>
      <w:r>
        <w:rPr>
          <w:sz w:val="20"/>
          <w:szCs w:val="20"/>
        </w:rPr>
        <w:t>os espaços euclidianos;</w:t>
      </w:r>
      <w:r>
        <w:rPr/>
        <w:t xml:space="preserve"> </w:t>
      </w:r>
      <w:r>
        <w:rPr>
          <w:sz w:val="20"/>
          <w:szCs w:val="20"/>
        </w:rPr>
        <w:t>combinações lineares; independência linear. Subespaços. Base e dimensão. Processo de ortonormalização de Gram-Schimdt. Autovalores e autovetores. Diagonalização de matrizes. Diagonalização de matrizes simétricas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Avaliações</w:t>
      </w:r>
      <w:r>
        <w:rPr/>
        <w:t>:</w:t>
      </w:r>
      <w:r>
        <w:rPr>
          <w:sz w:val="20"/>
          <w:szCs w:val="20"/>
        </w:rPr>
        <w:t xml:space="preserve"> O semestre será avaliado sobre 100 pontos, a serem distribuídos em </w:t>
      </w:r>
      <w:r>
        <w:rPr>
          <w:b/>
          <w:sz w:val="20"/>
          <w:szCs w:val="20"/>
        </w:rPr>
        <w:t>três provas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um trabalho</w:t>
      </w:r>
      <w:r>
        <w:rPr>
          <w:sz w:val="20"/>
          <w:szCs w:val="20"/>
        </w:rPr>
        <w:t xml:space="preserve">. Cada uma destas avaliações terá o mesmo peso, valendo portanto 100 pontos. A nota final do aluno será calculada como sendo a soma das notas nas três provas dividida por 40 (sujeita às regras usuais de arredondamento). Ao final do semestre, teremos como de costume o exame especial. </w:t>
      </w:r>
      <w:r>
        <w:rPr>
          <w:b/>
          <w:sz w:val="20"/>
          <w:szCs w:val="20"/>
          <w:u w:val="single"/>
        </w:rPr>
        <w:t>LEMBRE-SE</w:t>
      </w:r>
      <w:r>
        <w:rPr>
          <w:b/>
          <w:sz w:val="20"/>
          <w:szCs w:val="20"/>
        </w:rPr>
        <w:t>: para poder realizar o exame especial, o aluno deve ter frequência igual ou superior a 75% da carga horária do curso.</w:t>
      </w:r>
      <w:r>
        <w:rPr>
          <w:sz w:val="20"/>
          <w:szCs w:val="20"/>
        </w:rPr>
        <w:t xml:space="preserve"> A frequência será controlada e haverá reprovação por falta. O exame especial pode ser feito como EXAME ESPECIAL TOTAL (EET) ou EXAME ESPECIAL PARCIAL (EEP). O valor do EET será de 100 pontos, ele cobra todo o conteúdo visto no semestre em quatro questões (cada uma valendo 25 pontos), e a nota obtida no exame especial substitui qualquer pontuação obtida pelo aluno durante o semestre (a nota final do aluno que fizer o exame especial será, portanto, a nota do exame dividida por 10, independentemente de ser maior ou menor do que a pontuação obtida pelo aluno durante o semestre). O EEP pode ser feito substituindo provas que venham a ser perdidas pelo aluno (independente do motivo), O EEP não pode ser feito substituindo a nota obtida pelo aluno no trabalho. </w:t>
      </w:r>
      <w:r>
        <w:rPr>
          <w:b/>
          <w:sz w:val="20"/>
          <w:szCs w:val="20"/>
        </w:rPr>
        <w:t>NÃO HAVERÃO PROVAS SUBSTITUTIVAS ADICIONAI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ja as datas do exame especial no Cronograma de atividades abaixo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Previsão para as Provas:</w:t>
      </w:r>
      <w:r>
        <w:rPr/>
        <w:t xml:space="preserve"> </w:t>
      </w:r>
      <w:r>
        <w:rPr>
          <w:sz w:val="20"/>
          <w:szCs w:val="20"/>
        </w:rPr>
        <w:t>Vide cronograma a segu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Bibliografia</w:t>
      </w:r>
      <w:r>
        <w:rPr/>
        <w:t xml:space="preserve"> – </w:t>
      </w:r>
      <w:r>
        <w:rPr>
          <w:b/>
          <w:sz w:val="20"/>
          <w:szCs w:val="20"/>
          <w:u w:val="single"/>
        </w:rPr>
        <w:t>Títu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m curso de Geometria Analítica e Álgebra Linear.</w:t>
      </w:r>
      <w:r>
        <w:rPr>
          <w:sz w:val="20"/>
          <w:szCs w:val="20"/>
        </w:rPr>
        <w:t xml:space="preserve"> Editora UFMG. </w:t>
      </w:r>
      <w:r>
        <w:rPr>
          <w:b/>
          <w:sz w:val="20"/>
          <w:szCs w:val="20"/>
          <w:u w:val="single"/>
        </w:rPr>
        <w:t>Autor (es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ginaldo Jesus dos Santos. EXEMPLARES DISPONÍVEIS NA BIBLIOTECA DO ICEB e ON-LINE.</w:t>
      </w:r>
    </w:p>
    <w:p>
      <w:pPr>
        <w:pStyle w:val="Normal"/>
        <w:ind w:left="-1080" w:right="-856" w:firstLine="54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Observações</w:t>
      </w:r>
      <w:r>
        <w:rPr/>
        <w:t>:</w:t>
      </w:r>
      <w:r>
        <w:rPr>
          <w:sz w:val="20"/>
          <w:szCs w:val="20"/>
        </w:rPr>
        <w:t xml:space="preserve"> O atendimento aos alunos será realizado às quartas-feiras das 13:30 às 18:30, e nas sextas-feiras também de 13:30 às 18:30. Caso queira atendimento, você deve me procurar na sala 2-01 do ICEB. </w:t>
      </w:r>
      <w:r>
        <w:rPr>
          <w:b/>
          <w:sz w:val="20"/>
          <w:szCs w:val="20"/>
          <w:u w:val="single"/>
        </w:rPr>
        <w:t>NÃO HAVERÁ ATENDIMENTO AOS ALUNOS NAS SEMANAS EM QUE HOUVER REALIZAÇÃO DE PROVAS – FAVOR NÃO INSISTIR</w:t>
      </w:r>
      <w:r>
        <w:rPr>
          <w:b/>
          <w:sz w:val="20"/>
          <w:szCs w:val="20"/>
        </w:rPr>
        <w:t>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109855</wp:posOffset>
                </wp:positionV>
                <wp:extent cx="69342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8.65pt;width:545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5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is durante o curso serão postados </w:t>
      </w:r>
      <w:r>
        <w:rPr>
          <w:b/>
          <w:sz w:val="20"/>
          <w:szCs w:val="20"/>
        </w:rPr>
        <w:t xml:space="preserve">NO LINK </w:t>
      </w:r>
      <w:r>
        <w:rPr>
          <w:b/>
          <w:color w:val="FF0000"/>
          <w:sz w:val="20"/>
          <w:szCs w:val="20"/>
          <w:u w:val="single"/>
        </w:rPr>
        <w:t>http://professor.ufop.br/gdesouza</w:t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o: </w:t>
      </w:r>
      <w:hyperlink r:id="rId2">
        <w:r>
          <w:rPr>
            <w:rStyle w:val="InternetLink"/>
            <w:sz w:val="20"/>
            <w:szCs w:val="20"/>
          </w:rPr>
          <w:t>gdesouza@iceb.ufop.br</w:t>
        </w:r>
      </w:hyperlink>
      <w:r>
        <w:rPr>
          <w:sz w:val="20"/>
          <w:szCs w:val="20"/>
        </w:rPr>
        <w:t>.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– GAAL – 1º/2018</w:t>
      </w:r>
    </w:p>
    <w:p>
      <w:pPr>
        <w:pStyle w:val="Normal"/>
        <w:jc w:val="center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Gustavo de Souza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34"/>
        <w:gridCol w:w="6504"/>
      </w:tblGrid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ção da disciplina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izes e Operações com matrizes, Parte 1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izes e Operações com Matrizes, Parte 2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s de Equações Lineares, Parte 1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s de Equações Lineares, Parte 2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ÃO HAVERÁ AULA (RECESSO/SEMANA SANTA)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/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ão de Matrizes e Determinantes, Parte 1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ão de Matrizes e Determinantes, Parte 2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7,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1/04</w:t>
            </w:r>
          </w:p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até</w:t>
            </w:r>
          </w:p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1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LICENÇA PATERNIDADE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iscussão de exercícios e dúvidas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ª Avaliaçã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tores no plano e espaço. Definições básicas e operações com vetore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a de um vetor. Produto Escalar de vetores. Projeção Ortogonal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duto Vetorial e Produto Mist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quações de retas e planos no espaç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AULA CANCELADA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45911"/>
                <w:sz w:val="20"/>
                <w:szCs w:val="20"/>
              </w:rPr>
            </w:pPr>
            <w:r>
              <w:rPr>
                <w:rFonts w:cs="Arial"/>
                <w:color w:val="C45911"/>
                <w:sz w:val="20"/>
                <w:szCs w:val="20"/>
              </w:rPr>
              <w:t>AULA CANCELADA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AULA CANCELADA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ÃO HAVERÁ AULA (RECESSO/CORPUS CHRISTI)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mplos de equações de planos; equações de retas; posições relativas e ângulo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inuação; distância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cussão de exercícios e dúvida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ª Avaliaçã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paços Euclidianos. Combinação Linear. Independência Linear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espaço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se e dimensã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ovalores e autovetores, definiçõe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ação. Polinômios característicos e Diagonalização de matrizes, Parte 1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nômios característicos e Diagonalização de matrizes, Parte 2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cussão de exercícios e dúvidas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ª Avaliação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ÃO HAVERÁ AULA – Semestre finalizado (semana de Exames Especiais).</w:t>
            </w:r>
          </w:p>
        </w:tc>
      </w:tr>
      <w:tr>
        <w:trPr>
          <w:trHeight w:val="5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 Especial.</w:t>
            </w:r>
          </w:p>
        </w:tc>
      </w:tr>
    </w:tbl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souza@iceb.ufo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59:00Z</dcterms:created>
  <dc:creator>*</dc:creator>
  <dc:description/>
  <cp:keywords/>
  <dc:language>en-US</dc:language>
  <cp:lastModifiedBy>Windows User</cp:lastModifiedBy>
  <dcterms:modified xsi:type="dcterms:W3CDTF">2018-06-19T17:44:00Z</dcterms:modified>
  <cp:revision>4</cp:revision>
  <dc:subject/>
  <dc:title>MTM124</dc:title>
</cp:coreProperties>
</file>