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Técnicas Metaheurísticas para Otimização Combinatória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heuristic Techniques for Combinatorial Optimizati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: </w:t>
            </w:r>
          </w:p>
          <w:p>
            <w:pPr>
              <w:pStyle w:val="Normal"/>
              <w:rPr/>
            </w:pPr>
            <w:r>
              <w:rPr/>
              <w:t>PEP300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partamento de Computação e Sistemas (DEC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A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docente:</w:t>
            </w:r>
          </w:p>
          <w:p>
            <w:pPr>
              <w:pStyle w:val="Normal"/>
              <w:rPr/>
            </w:pPr>
            <w:r>
              <w:rPr/>
              <w:t>George Henrique Godim da Fonsec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horas/aul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ta de aprovação na assembleia departamental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ntrodução aos métodos aproximados ou heurísticos. Algoritmos metaheurísticos ou heurísticas inteligentes: definição, diferenças entre metaheurísticas e heurísticas convencionais. Metaheurísticas de Busca Local. Metaheurísticas de Busca Populacional. Aplicações de metaheurísticas à resolução de problemas de otimização combinatóri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rodução aos Métodos aproximados ou heurísticos: Justificativa de uso a problemas combinatórios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étodos de Busca Local: Métodos Construtivos. Métodos de refinamento: Representação e avaliação de uma solução. Noção de vizinhança. Método da Descida. Método Randômico de Descida. Primeiro de Melhora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goritmos metaheurísticos ou heurísticas inteligentes: Histórico, fundamentação, diferenças entre metaheurísticas e heurísticas convencionais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aheurísticas de Busca Local: Simulated Annealing. </w:t>
            </w:r>
            <w:r>
              <w:rPr>
                <w:color w:val="000000"/>
                <w:lang w:val="en-US"/>
              </w:rPr>
              <w:t xml:space="preserve">Busca Tabu. Greedy Randomized Adaptive Search Procedures (GRASP). </w:t>
            </w:r>
            <w:r>
              <w:rPr>
                <w:color w:val="000000"/>
              </w:rPr>
              <w:t>Iterated Local Search. Método de Pesquisa em Vizinhança Variável (VNS)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Metaheurísticas de Busca Populacional: Algoritmos Genéticos. Colônia de Formigas. Algoritmos Meméticos.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>
                <w:color w:val="000000"/>
              </w:rPr>
              <w:t>Aplicações de metaheurísticas a problemas clássicos de otimização combinatória: Caixeiro Viajante, Mochila, Programação de horários, Roteamento de Veículos, Recobrimento e particionamento, Alocação e sequenciamento de tarefas, Localização etc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rPr/>
            </w:pPr>
            <w:r>
              <w:rPr/>
              <w:t>- Conhecer os principais conceitos de otimização combinatória;</w:t>
            </w:r>
          </w:p>
          <w:p>
            <w:pPr>
              <w:pStyle w:val="Normal"/>
              <w:rPr/>
            </w:pPr>
            <w:r>
              <w:rPr/>
              <w:t>- Implementar metaheurísticas para problemas reais de otimização combinatória;</w:t>
            </w:r>
          </w:p>
          <w:p>
            <w:pPr>
              <w:pStyle w:val="Normal"/>
              <w:rPr/>
            </w:pPr>
            <w:r>
              <w:rPr/>
              <w:t>- Desenvolver a capacidade de projetar abordagens heurísticas para problemas de otimizaçã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  <w:t>- Aulas expositivas;</w:t>
            </w:r>
          </w:p>
          <w:p>
            <w:pPr>
              <w:pStyle w:val="Normal"/>
              <w:jc w:val="both"/>
              <w:rPr/>
            </w:pPr>
            <w:r>
              <w:rPr/>
              <w:t>- Aulas de laboratório e trabalhos práticos;</w:t>
            </w:r>
          </w:p>
          <w:p>
            <w:pPr>
              <w:pStyle w:val="Normal"/>
              <w:jc w:val="both"/>
              <w:rPr/>
            </w:pPr>
            <w:r>
              <w:rPr/>
              <w:t>- Seminário de aplicações e tópicos avançad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avaliativas: </w:t>
            </w:r>
          </w:p>
          <w:tbl>
            <w:tblPr>
              <w:tblW w:w="907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75"/>
              <w:gridCol w:w="993"/>
              <w:gridCol w:w="5386"/>
            </w:tblGrid>
            <w:tr>
              <w:trPr>
                <w:tblHeader w:val="true"/>
                <w:trHeight w:val="19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Descri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so (%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údo avaliad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2/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1 a 2. Heurísticas Construtiva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2/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 3. Heurísticas Clássicas de Refinamen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I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2/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4 a 7. Metaheurísticas de Busca Loc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alho I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/1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ulas 9 a 13. Metaheurísticas de Busca Populacional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rab. Fin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7/1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plicação de metaheurísticas para problemas reai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:</w:t>
            </w:r>
          </w:p>
          <w:tbl>
            <w:tblPr>
              <w:tblW w:w="907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7371"/>
            </w:tblGrid>
            <w:tr>
              <w:trPr>
                <w:tblHeader w:val="true"/>
                <w:trHeight w:val="1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údo previs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/0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trodução à Otimização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/0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eurísticas construtiva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/0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eurísticas clássicas de refinamen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/0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heurísticas: Multi-start e GRASP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0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heurísticas: Simulated Annealing e Busca Tabu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/0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heurísticas: VNS e Iterated Local Search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/0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senvolvimento do trabalho parci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/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resentação do trabalho parcial I, II e II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/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goritmos Genétic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/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goritmos Memético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/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on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/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ônia de Formiga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/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icle Swarm Optimization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/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resentação do trabalho parcial IV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/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senvolvimento do trabalho fin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/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resentação do trabalho fin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/1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resentação do trabalho fina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lover, f. G.; Kochenberger, G. A. </w:t>
            </w:r>
            <w:r>
              <w:rPr>
                <w:i/>
                <w:iCs/>
                <w:lang w:val="en-US"/>
              </w:rPr>
              <w:t>Handbook of metaheuristics</w:t>
            </w:r>
            <w:r>
              <w:rPr>
                <w:lang w:val="en-US"/>
              </w:rPr>
              <w:t>. Kluwer, 200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onzalez, T. F. </w:t>
            </w:r>
            <w:r>
              <w:rPr>
                <w:i/>
                <w:iCs/>
                <w:lang w:val="en-US"/>
              </w:rPr>
              <w:t>Handbook of Approximation Algorithms and Metaheuristics</w:t>
            </w:r>
            <w:r>
              <w:rPr>
                <w:lang w:val="en-US"/>
              </w:rPr>
              <w:t>. Chapman and Hall / CRC, 200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nde, M. G.; Sousa, J. P. </w:t>
            </w:r>
            <w:r>
              <w:rPr>
                <w:i/>
                <w:iCs/>
                <w:lang w:val="en-US"/>
              </w:rPr>
              <w:t>Metaheuristics: Computer Decision-Making</w:t>
            </w:r>
            <w:r>
              <w:rPr>
                <w:lang w:val="en-US"/>
              </w:rPr>
              <w:t xml:space="preserve">. Springer, 2003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complementar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ouza, M. J. F. Inteligência Computacional para Otimização. Notas de aula, Universidade Federal de Ouro Preto, 2007. Acessado em Junho de 2020, Disponível em http://www.decom.ufop.br/prof/marcone/Disciplinas/InteligenciaComputacional/InteligenciaComputacional.pdf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5:00Z</dcterms:created>
  <dc:creator>PROGRAD</dc:creator>
  <dc:description/>
  <cp:keywords/>
  <dc:language>en-US</dc:language>
  <cp:lastModifiedBy>George Fonseca</cp:lastModifiedBy>
  <cp:lastPrinted>2019-11-25T22:20:00Z</cp:lastPrinted>
  <dcterms:modified xsi:type="dcterms:W3CDTF">2020-06-22T03:52:00Z</dcterms:modified>
  <cp:revision>35</cp:revision>
  <dc:subject/>
  <dc:title/>
</cp:coreProperties>
</file>