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925" cy="807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80390" cy="8559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LANO DE ENSIN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mponente Curricular em português:</w:t>
            </w:r>
          </w:p>
          <w:p>
            <w:pPr>
              <w:pStyle w:val="Normal"/>
              <w:rPr/>
            </w:pPr>
            <w:r>
              <w:rPr/>
              <w:t>Teoria dos Grafos</w:t>
            </w:r>
          </w:p>
          <w:p>
            <w:pPr>
              <w:pStyle w:val="Normal"/>
              <w:rPr/>
            </w:pPr>
            <w:r>
              <w:rPr/>
              <w:t>Nome do Componente Curricular em inglês:</w:t>
            </w:r>
          </w:p>
          <w:p>
            <w:pPr>
              <w:pStyle w:val="Normal"/>
              <w:rPr/>
            </w:pPr>
            <w:r>
              <w:rPr/>
              <w:t>Graph Theory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: </w:t>
            </w:r>
          </w:p>
          <w:p>
            <w:pPr>
              <w:pStyle w:val="Normal"/>
              <w:rPr/>
            </w:pPr>
            <w:r>
              <w:rPr/>
              <w:t>CSI466</w:t>
            </w:r>
          </w:p>
        </w:tc>
      </w:tr>
      <w:tr>
        <w:trPr>
          <w:trHeight w:val="641" w:hRule="atLeast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sigla do departamento:</w:t>
            </w:r>
          </w:p>
          <w:p>
            <w:pPr>
              <w:pStyle w:val="Normal"/>
              <w:rPr/>
            </w:pPr>
            <w:r>
              <w:rPr/>
              <w:t>Departamento de Computação e Sistemas (DECS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 acadêmica:</w:t>
            </w:r>
          </w:p>
          <w:p>
            <w:pPr>
              <w:pStyle w:val="Normal"/>
              <w:rPr/>
            </w:pPr>
            <w:r>
              <w:rPr/>
              <w:t>ICEA</w:t>
            </w:r>
          </w:p>
        </w:tc>
      </w:tr>
      <w:tr>
        <w:trPr>
          <w:trHeight w:val="6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docente:</w:t>
            </w:r>
          </w:p>
          <w:p>
            <w:pPr>
              <w:pStyle w:val="Normal"/>
              <w:rPr/>
            </w:pPr>
            <w:r>
              <w:rPr/>
              <w:t>George Henrique Godim da Fonseca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9"/>
              <w:gridCol w:w="3119"/>
            </w:tblGrid>
            <w:tr>
              <w:trPr>
                <w:trHeight w:val="641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ga horária semestral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 hora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ga horária semanal teóric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horas/aul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ga horária semanal prátic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horas/aula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ata de aprovação na assembleia departamental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/11/201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Introdução à teoria dos grafos. Conceitos básicos. Representação computacional. Percursos e Conectividade. Busca e ordenação topológica em grafos. Percursos abrangentes. Árvores geradoras. Problema do caminho mínimo. Problemas clássicos em grafos. Fluxo em Rede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údo programático: 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ntrodução</w:t>
            </w:r>
            <w:r>
              <w:rPr>
                <w:color w:val="000000"/>
              </w:rPr>
              <w:t>: Definição de grafo, vértices e arestas. Processo de solução de problemas em grafos. Exemplos de aplicação. Problemas clássicos;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nceitos básicos em grafos</w:t>
            </w:r>
            <w:r>
              <w:rPr>
                <w:color w:val="000000"/>
              </w:rPr>
              <w:t>: Ordem, incidência, adjacência, grau. Terminologia: grafo simples, regular, completo, complementar, subgrafos, grafos orientados. Isomorfismo;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presentação de grafos</w:t>
            </w:r>
            <w:r>
              <w:rPr>
                <w:color w:val="000000"/>
              </w:rPr>
              <w:t>: Densidade. Representação computacional de grafos por lista de adjacências e por matriz de adjacências;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ercursos e conectividade</w:t>
            </w:r>
            <w:r>
              <w:rPr>
                <w:color w:val="000000"/>
              </w:rPr>
              <w:t>: Passeio, caminho e ciclo. Grafos conexos e desconexos, componentes conexas, grafos f-conexos, sf-conexos. Árvores e florestas;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Busca e ordenação topológica em grafos</w:t>
            </w:r>
            <w:r>
              <w:rPr>
                <w:color w:val="000000"/>
              </w:rPr>
              <w:t xml:space="preserve">: Busca em largura, busca em profundidade, busca informada (heurística), ordenação topológica. 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Percursos abrangentes</w:t>
            </w:r>
            <w:r>
              <w:rPr>
                <w:color w:val="000000"/>
              </w:rPr>
              <w:t>: Grafos eulerianos, teorema de Euler, grafos hamiltonianos. Noções de classes de problemas: P, NP e NP-Completo.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Arvores geradoras</w:t>
            </w:r>
            <w:r>
              <w:rPr>
                <w:color w:val="000000"/>
              </w:rPr>
              <w:t>: Subgrafo gerador, árvores geradoras, árvores geradoras mínimas. Algoritmo de Prim e de Kruskal.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Problema do caminho mínimo</w:t>
            </w:r>
            <w:r>
              <w:rPr>
                <w:color w:val="000000"/>
              </w:rPr>
              <w:t>: Definição. Algoritmos de Dijkstra, Belmann-Ford e Floyd-Warshal.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>
                <w:b/>
              </w:rPr>
              <w:t>Problemas clássicos em grafos</w:t>
            </w:r>
            <w:r>
              <w:rPr/>
              <w:t xml:space="preserve">: Coloração, conjuntos independentes e cliques, emparelhamentos, planaridade. 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>
                <w:b/>
              </w:rPr>
              <w:t xml:space="preserve">Fluxo em Redes. </w:t>
            </w:r>
            <w:r>
              <w:rPr>
                <w:bCs/>
              </w:rPr>
              <w:t>Problema do fluxo máximo. Algoritmo de Ford-Fulkerson, Problema do Fluxo de Custo Mínimo, Algoritmo de Cancelamento de Ciclos Negativos. Modelagem de problemas reais como rede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tivos: </w:t>
            </w:r>
          </w:p>
          <w:p>
            <w:pPr>
              <w:pStyle w:val="Normal"/>
              <w:rPr/>
            </w:pPr>
            <w:r>
              <w:rPr/>
              <w:t>- Conhecer os principais conceitos, teoremas e problemas clássicos em grafos;</w:t>
            </w:r>
          </w:p>
          <w:p>
            <w:pPr>
              <w:pStyle w:val="Normal"/>
              <w:rPr/>
            </w:pPr>
            <w:r>
              <w:rPr/>
              <w:t>- Implementar algoritmos em grafos;</w:t>
            </w:r>
          </w:p>
          <w:p>
            <w:pPr>
              <w:pStyle w:val="Normal"/>
              <w:rPr/>
            </w:pPr>
            <w:r>
              <w:rPr/>
              <w:t>- Modelar e resolver problemas utilizando grafo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Normal"/>
              <w:jc w:val="both"/>
              <w:rPr/>
            </w:pPr>
            <w:r>
              <w:rPr/>
              <w:t>- Aulas expositivas;</w:t>
            </w:r>
          </w:p>
          <w:p>
            <w:pPr>
              <w:pStyle w:val="Normal"/>
              <w:jc w:val="both"/>
              <w:rPr/>
            </w:pPr>
            <w:r>
              <w:rPr/>
              <w:t>- Aulas de laboratório e trabalhos práticos;</w:t>
            </w:r>
          </w:p>
          <w:p>
            <w:pPr>
              <w:pStyle w:val="Normal"/>
              <w:jc w:val="both"/>
              <w:rPr/>
            </w:pPr>
            <w:r>
              <w:rPr/>
              <w:t>- Seminário de aplicações e tópicos avançado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ividades avaliativas: </w:t>
            </w:r>
          </w:p>
          <w:tbl>
            <w:tblPr>
              <w:tblW w:w="9072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275"/>
              <w:gridCol w:w="993"/>
              <w:gridCol w:w="5386"/>
            </w:tblGrid>
            <w:tr>
              <w:trPr>
                <w:tblHeader w:val="true"/>
                <w:trHeight w:val="19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>Descriçã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so (%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eúdo avaliado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valiação 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7/04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ulas 1 a 15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Trabalho 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7/05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Implementação de algoritmos em grafos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valiação I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5/06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ulas 19 a 27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Trabalho I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4/06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Implementação de algoritmos em grafos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Trabalho II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9/06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plicações e conceitos de algoritmos e grafos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Ex. Especi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6/07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ulas 1 a 33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nograma:</w:t>
            </w:r>
          </w:p>
          <w:tbl>
            <w:tblPr>
              <w:tblW w:w="9072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7371"/>
            </w:tblGrid>
            <w:tr>
              <w:trPr>
                <w:tblHeader w:val="true"/>
                <w:trHeight w:val="1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l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eúdo previsto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/0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presentação da disciplina e do plano de aula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/0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ceitos básico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/0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ceitos básico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/0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presentação de grafo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/0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ática: Representação de grafo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/0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cursos e conectividade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/0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ática: Percursos e conectividade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/0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usca e ordenação topológic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/0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ática: Busca e ordenação topológic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/0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cursos abrangente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/0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cursos abrangente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/0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blema do caminho mínimo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/0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blema do caminho mínimo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/0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visão para avaliação 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/0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valiação 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/0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ática: Desenvolvimento do trabalho 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4/0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ática: Desenvolvimento do trabalho 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7/0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balho 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/0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Árvores geradora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/0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ática: Árvores geradora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/0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ique e conjuntos independente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/0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loração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/0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mparelhamentos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/0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lanaridade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/06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xo em Rede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4/06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ática: Fluxo em Rede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8/06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visão para avaliação I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/06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valiação I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/06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ática: Desenvolvimento do trabalho I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/06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ática: Desenvolvimento do trabalho I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/06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balho I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/06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balho II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/07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balho II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/07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Exame especial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9/07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ntrega do resultado e correção do Exame especial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bliografia básic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aventura Netto, P. O. </w:t>
            </w:r>
            <w:r>
              <w:rPr>
                <w:i/>
              </w:rPr>
              <w:t>Grafos: Teoria, Modelos, Algoritmos</w:t>
            </w:r>
            <w:r>
              <w:rPr/>
              <w:t>. 5</w:t>
            </w:r>
            <w:r>
              <w:rPr>
                <w:vertAlign w:val="superscript"/>
              </w:rPr>
              <w:t>a</w:t>
            </w:r>
            <w:r>
              <w:rPr/>
              <w:t xml:space="preserve"> edição. Edgar Blucher, 2012.</w:t>
            </w:r>
          </w:p>
          <w:p>
            <w:pPr>
              <w:pStyle w:val="Normal"/>
              <w:jc w:val="both"/>
              <w:rPr/>
            </w:pPr>
            <w:r>
              <w:rPr/>
              <w:t>Jurkiewickz, S.; Boaventura Netto, P. O. Grafos: Uma Introdução prática. 1ª edição. Edgar Blucher, 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isserson, C. E; Rivest, R. L.; Cormen, T. H.; Stein, C. </w:t>
            </w:r>
            <w:r>
              <w:rPr>
                <w:i/>
              </w:rPr>
              <w:t>Algoritmos: Teoria e Prática</w:t>
            </w:r>
            <w:r>
              <w:rPr/>
              <w:t>. 3a edição. Elsevier, 2012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bliografia complementar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st, D. B. </w:t>
            </w:r>
            <w:r>
              <w:rPr>
                <w:i/>
                <w:lang w:val="en-US"/>
              </w:rPr>
              <w:t>Introduction to Graph Theory</w:t>
            </w:r>
            <w:r>
              <w:rPr>
                <w:lang w:val="en-US"/>
              </w:rPr>
              <w:t xml:space="preserve">. 2ª edição. Prentice Hall, 2000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huja, R. K.; Magnanti, T. L.; Orlin, J. B. </w:t>
            </w:r>
            <w:r>
              <w:rPr>
                <w:i/>
                <w:lang w:val="en-US"/>
              </w:rPr>
              <w:t>Network Flows: Theory, Algorithms and Applications</w:t>
            </w:r>
            <w:r>
              <w:rPr>
                <w:lang w:val="en-US"/>
              </w:rPr>
              <w:t>. 1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lang w:val="en-US"/>
              </w:rPr>
              <w:t xml:space="preserve"> edição. Prentice Hall, .1993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ondy, A.; Murty, U. S. R. </w:t>
            </w:r>
            <w:r>
              <w:rPr>
                <w:i/>
                <w:lang w:val="en-US"/>
              </w:rPr>
              <w:t>Graph Theory</w:t>
            </w:r>
            <w:r>
              <w:rPr>
                <w:lang w:val="en-US"/>
              </w:rPr>
              <w:t xml:space="preserve">. Springer, 3ª edição, 2011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Gross, J.; Yellen, J. </w:t>
            </w:r>
            <w:r>
              <w:rPr>
                <w:i/>
                <w:lang w:val="en-US"/>
              </w:rPr>
              <w:t>Graph Theory and its Applications</w:t>
            </w:r>
            <w:r>
              <w:rPr>
                <w:lang w:val="en-US"/>
              </w:rPr>
              <w:t>. 2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lang w:val="en-US"/>
              </w:rPr>
              <w:t xml:space="preserve"> ed. Chapman and Hall CRC, 2005.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Bondy, Adrian; Murty U. S. R. </w:t>
            </w:r>
            <w:r>
              <w:rPr>
                <w:i/>
                <w:lang w:val="en-US"/>
              </w:rPr>
              <w:t>Graph Theory with Applications</w:t>
            </w:r>
            <w:r>
              <w:rPr>
                <w:lang w:val="en-US"/>
              </w:rPr>
              <w:t>. Elsevier Science/North-Holland. 1ª edição, 1976.</w:t>
            </w:r>
            <w:r>
              <w:rPr>
                <w:color w:val="FF000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8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5:00Z</dcterms:created>
  <dc:creator>PROGRAD</dc:creator>
  <dc:description/>
  <cp:keywords/>
  <dc:language>en-US</dc:language>
  <cp:lastModifiedBy>George</cp:lastModifiedBy>
  <cp:lastPrinted>2019-11-25T22:20:00Z</cp:lastPrinted>
  <dcterms:modified xsi:type="dcterms:W3CDTF">2019-11-26T01:43:00Z</dcterms:modified>
  <cp:revision>33</cp:revision>
  <dc:subject/>
  <dc:title/>
</cp:coreProperties>
</file>