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ENSI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097"/>
        <w:gridCol w:w="1086"/>
        <w:gridCol w:w="906"/>
        <w:gridCol w:w="293"/>
        <w:gridCol w:w="793"/>
        <w:gridCol w:w="2171"/>
        <w:gridCol w:w="2437"/>
      </w:tblGrid>
      <w:tr>
        <w:trPr>
          <w:trHeight w:val="612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ÁLCULO DIFERENCIAL E INTEGRAL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TM124</w:t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 MATE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 ICE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/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REQUIS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M123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:</w:t>
            </w:r>
          </w:p>
        </w:tc>
      </w:tr>
      <w:tr>
        <w:trPr/>
        <w:tc>
          <w:tcPr>
            <w:tcW w:w="53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is Múltipl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is Repetid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Vetoriai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is de Linh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is de Superfíc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mas De Green, Gauss e Stok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OBJE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ar e discutir conceitos e técnicas que envolvam as integrais múltiplas, integrais de linha e integrais de superfície, visando apreciar e compreender os Teoremas Clássicos do Cálculo Vetorial: o Teorema de Green, o  Teorema da Divergência (Gauss) e o Teorema de Stok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no estudante capacidade de identificar e descrever entidades geométricas como curvas, superfícies e sólidos no espaço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CONTEÚDO PROGRAMÁ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</w:tc>
      </w:tr>
      <w:tr>
        <w:trPr/>
        <w:tc>
          <w:tcPr>
            <w:tcW w:w="53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TEGRAIS MÚLTIPL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is Duplas. Integrais repetid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is Duplas em regiões não-retangula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is Duplas em Coordenas Pola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e Volum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ícies Paramétricas, Área de Superfície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is Tripl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is Triplas em Coordenadas Cilíndricas e Esféric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ança de Variáveis em Integrais Múltiplas – Jacobian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FUNÇÕES VETORIAI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e Funções Vetoria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ança de Parâmetro, Comprimento de Arc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ores Tangentes, Normal e Binormal: Triedro de Frene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vatura e Tor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INTEGRAIS DE LINH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ampos Vetori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is de linh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ência do Caminh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Conservativ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ma de Green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TEGRAIS DE SUPERFÍC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is de Superfíc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ma da Divergência (Gauss-Ostrogradskii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ma de Stok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ão computados pontos distribuídos entre tres provas P1, P2 e P3, nos valores 8,9 e 10, respectivamente. Além disso três trabalhos (MVCP, E e T), que serão detalhados ao longo do curso, totalizando três pontos, também  serão matéria de avaliação do curso. Numero de faltas também constitui critério de avaliação, de acordo com as normas e reoluções da UFO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valores dos trabalhos encontram-se abaix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5"/>
              <w:gridCol w:w="4232"/>
              <w:gridCol w:w="190"/>
              <w:gridCol w:w="560"/>
              <w:gridCol w:w="560"/>
              <w:gridCol w:w="560"/>
              <w:gridCol w:w="1080"/>
              <w:gridCol w:w="1080"/>
              <w:gridCol w:w="560"/>
              <w:gridCol w:w="780"/>
              <w:gridCol w:w="760"/>
            </w:tblGrid>
            <w:tr>
              <w:trPr>
                <w:trHeight w:val="552" w:hRule="atLeast"/>
              </w:trPr>
              <w:tc>
                <w:tcPr>
                  <w:tcW w:w="519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</w:tcBorders>
                  <w:shd w:fill="E46D0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Cálculo Diferencial e Integral 3  -  MTM 124</w:t>
                  </w:r>
                </w:p>
              </w:tc>
              <w:tc>
                <w:tcPr>
                  <w:tcW w:w="560" w:type="dxa"/>
                  <w:tcBorders>
                    <w:top w:val="single" w:sz="12" w:space="0" w:color="000000"/>
                    <w:right w:val="single" w:sz="4" w:space="0" w:color="000000"/>
                  </w:tcBorders>
                  <w:shd w:fill="E46D0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P1</w:t>
                  </w:r>
                </w:p>
              </w:tc>
              <w:tc>
                <w:tcPr>
                  <w:tcW w:w="560" w:type="dxa"/>
                  <w:tcBorders>
                    <w:top w:val="single" w:sz="12" w:space="0" w:color="000000"/>
                    <w:right w:val="single" w:sz="4" w:space="0" w:color="000000"/>
                  </w:tcBorders>
                  <w:shd w:fill="E46D0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P2</w:t>
                  </w:r>
                </w:p>
              </w:tc>
              <w:tc>
                <w:tcPr>
                  <w:tcW w:w="560" w:type="dxa"/>
                  <w:tcBorders>
                    <w:top w:val="single" w:sz="12" w:space="0" w:color="000000"/>
                    <w:right w:val="single" w:sz="4" w:space="0" w:color="000000"/>
                  </w:tcBorders>
                  <w:shd w:fill="E46D0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P3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right w:val="single" w:sz="4" w:space="0" w:color="000000"/>
                  </w:tcBorders>
                  <w:shd w:fill="E46D0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MVCP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right w:val="single" w:sz="4" w:space="0" w:color="000000"/>
                  </w:tcBorders>
                  <w:shd w:fill="E46D0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560" w:type="dxa"/>
                  <w:tcBorders>
                    <w:top w:val="single" w:sz="12" w:space="0" w:color="000000"/>
                    <w:right w:val="single" w:sz="4" w:space="0" w:color="000000"/>
                  </w:tcBorders>
                  <w:shd w:fill="E46D0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8" w:space="0" w:color="000000"/>
                  </w:tcBorders>
                  <w:shd w:fill="E46D0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 xml:space="preserve">Faltas </w:t>
                  </w:r>
                </w:p>
              </w:tc>
              <w:tc>
                <w:tcPr>
                  <w:tcW w:w="760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E46D0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FF"/>
                      <w:sz w:val="20"/>
                      <w:szCs w:val="20"/>
                    </w:rPr>
                    <w:t>Média Fi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5" w:type="dxa"/>
                  <w:tcBorders>
                    <w:left w:val="single" w:sz="12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Valores</w:t>
                  </w:r>
                </w:p>
              </w:tc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aprovação, o estudante deverá obter nota acima de 6.0. O estudante deve conhecer a Resolução CEPE no. 288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urante as aulas priorizaremos apresentação da teoria, sessões de resolução de exercícios e discussões em geral. As aulas envolverão informações históricas, apresentação e manuseio de softwares gráficos, tecnologia, exibição de fotos e vídeos que promovam a interação do aluno com os objetos geométricos envolvidos, além de estarem previstas listas de exercícios e atividades programadas para serem feitas em casa e em sala, sem contar as avaliações presenciai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BIBLIOGRA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</w:tc>
      </w:tr>
      <w:tr>
        <w:trPr/>
        <w:tc>
          <w:tcPr>
            <w:tcW w:w="53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TÍTULO DA OBRA</w:t>
            </w:r>
          </w:p>
        </w:tc>
        <w:tc>
          <w:tcPr>
            <w:tcW w:w="5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53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tor Calculus 5th Ed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o com Geometria Analítica</w:t>
            </w:r>
          </w:p>
        </w:tc>
        <w:tc>
          <w:tcPr>
            <w:tcW w:w="5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DEN, J.E.; TROMBA, A. J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WO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WSKII, E.</w:t>
            </w:r>
          </w:p>
        </w:tc>
      </w:tr>
      <w:tr>
        <w:trPr/>
        <w:tc>
          <w:tcPr>
            <w:tcW w:w="53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álculo Vol 3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metria Diferencial de Curvas e Superfície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lculo, Volume II</w:t>
            </w:r>
          </w:p>
        </w:tc>
        <w:tc>
          <w:tcPr>
            <w:tcW w:w="5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IDORIZZI, H. L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ARMO, M. P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, James</w:t>
            </w:r>
          </w:p>
        </w:tc>
      </w:tr>
      <w:tr>
        <w:trPr/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lculo, um novo horizonte – Volume II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o com Geometria Analítica ,Volume III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culo com Geometria Analítica ,Volume II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alculo com Geometria Analítica ,Volume II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álculo em Variedades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ON, Howard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 &amp; PENNE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MONS, George F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OHOLD, Loui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IVAK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720" w:right="72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E FEDERAL DE OURO PRETO</w:t>
    </w:r>
  </w:p>
  <w:p>
    <w:pPr>
      <w:pStyle w:val="Header"/>
      <w:jc w:val="right"/>
      <w:rPr/>
    </w:pPr>
    <w:r>
      <w:rPr>
        <w:rFonts w:cs="Arial" w:ascii="Arial" w:hAnsi="Arial"/>
      </w:rPr>
      <w:t>PRÓ-REITORIA DE GRADUAÇÃO</w:t>
    </w:r>
    <w:r>
      <w:rPr>
        <w:sz w:val="24"/>
      </w:rPr>
      <w:t xml:space="preserve">                          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40:00Z</dcterms:created>
  <dc:creator>Prograd</dc:creator>
  <dc:description/>
  <dc:language>en-US</dc:language>
  <cp:lastModifiedBy>UFOP</cp:lastModifiedBy>
  <cp:lastPrinted>2012-11-28T18:19:00Z</cp:lastPrinted>
  <dcterms:modified xsi:type="dcterms:W3CDTF">2016-04-29T17:40:00Z</dcterms:modified>
  <cp:revision>2</cp:revision>
  <dc:subject/>
  <dc:title>PROGRAMA DE DISCIPLINA</dc:title>
</cp:coreProperties>
</file>