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DISCIPLIN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1097"/>
        <w:gridCol w:w="1087"/>
        <w:gridCol w:w="905"/>
        <w:gridCol w:w="295"/>
        <w:gridCol w:w="792"/>
        <w:gridCol w:w="2171"/>
        <w:gridCol w:w="2437"/>
      </w:tblGrid>
      <w:tr>
        <w:trPr>
          <w:trHeight w:val="612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ÇÃO À TOPOLOGIA DOS ESPAÇOS MÉTR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TM251</w:t>
            </w:r>
          </w:p>
        </w:tc>
      </w:tr>
      <w:tr>
        <w:trPr/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: MATEMÁ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: ICEB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/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Semest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REQUISI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TM214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nta:</w:t>
            </w:r>
          </w:p>
        </w:tc>
      </w:tr>
      <w:tr>
        <w:trPr/>
        <w:tc>
          <w:tcPr>
            <w:tcW w:w="54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ços Métric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ções Contínu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agem Básica da Topolog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juntos Conex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it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idade Unifor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ços Métricos Complet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ços Métricos Compact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ços Separáveis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 PROGRAMÁ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20"/>
              </w:rPr>
              <w:t>Espaços Métricos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ção e Exemplos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as e Esferas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s Limitados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âncias entre dois conjuntos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metri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20"/>
              </w:rPr>
              <w:t>Funções Contínuas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ção e Exemplos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iedades Elementares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omorfismos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ricas Equivalent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aps/>
                <w:sz w:val="20"/>
              </w:rPr>
              <w:t>Linguagem Básica da Topologia</w:t>
            </w:r>
            <w:r>
              <w:rPr>
                <w:rFonts w:cs="Arial" w:ascii="Arial" w:hAnsi="Arial"/>
                <w:caps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s Abertos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ções entre Conjuntos Abertos e Continuidade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s Topológicos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s Fechado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aps/>
                <w:sz w:val="20"/>
              </w:rPr>
              <w:t>Conjuntos Conexos</w:t>
            </w:r>
            <w:r>
              <w:rPr>
                <w:rFonts w:cs="Arial" w:ascii="Arial" w:hAnsi="Arial"/>
                <w:caps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ção e Exemplos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iedades Gerais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exidade por Caminhos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nentes Conexas.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Limites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s e Seqüências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gência e Topologia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s de Funções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qüências de Funçõ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aps/>
                <w:sz w:val="20"/>
              </w:rPr>
              <w:t>Continuidade Uniforme</w:t>
            </w:r>
            <w:r>
              <w:rPr>
                <w:rFonts w:cs="Arial" w:ascii="Arial" w:hAnsi="Arial"/>
                <w:caps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Observações e Exemplo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aps/>
                <w:sz w:val="20"/>
              </w:rPr>
              <w:t>Espaços Métricos Completos</w:t>
            </w:r>
            <w:r>
              <w:rPr>
                <w:rFonts w:cs="Arial" w:ascii="Arial" w:hAnsi="Arial"/>
                <w:caps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quências de Cauchy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s Métricos Completos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amento de um Espaço Métrico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Teorema de Bai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aps/>
                <w:sz w:val="20"/>
              </w:rPr>
              <w:t>Espaços Métricos Compactos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s Métricos Compactos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a base para </w:t>
            </w:r>
            <w:r>
              <w:rPr>
                <w:rFonts w:cs="Arial" w:ascii="ESSTIXThirteen;Courier New" w:hAnsi="ESSTIXThirteen;Courier New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(K,M)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cterização de Espaços Compactos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tos Cartesianos de Espaços Compactos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idade Uniforme; Número de Lebesgue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s Localmente Compacto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aps/>
                <w:sz w:val="20"/>
              </w:rPr>
              <w:t>Espaços Separáveis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priedades Gera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A OBRA</w:t>
            </w:r>
          </w:p>
        </w:tc>
        <w:tc>
          <w:tcPr>
            <w:tcW w:w="54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</w:t>
            </w:r>
          </w:p>
        </w:tc>
      </w:tr>
      <w:tr>
        <w:trPr/>
        <w:tc>
          <w:tcPr>
            <w:tcW w:w="54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ção à topologia geral</w:t>
            </w:r>
            <w:r>
              <w:rPr>
                <w:rFonts w:cs="Arial" w:ascii="Arial" w:hAnsi="Arial"/>
                <w:sz w:val="20"/>
                <w:szCs w:val="20"/>
              </w:rPr>
              <w:t>.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ed. Florianópolis: UFSC, 2002.</w:t>
            </w:r>
          </w:p>
        </w:tc>
        <w:tc>
          <w:tcPr>
            <w:tcW w:w="54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HLKAMP, Nil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spaços Métricos, </w:t>
            </w:r>
            <w:r>
              <w:rPr>
                <w:rFonts w:cs="Arial" w:ascii="Arial" w:hAnsi="Arial"/>
                <w:sz w:val="20"/>
              </w:rPr>
              <w:t>3ªEd. Rio de Janeiro: IMPA, 2003.</w:t>
            </w:r>
          </w:p>
        </w:tc>
        <w:tc>
          <w:tcPr>
            <w:tcW w:w="54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, Elon Lages</w:t>
            </w:r>
          </w:p>
        </w:tc>
      </w:tr>
      <w:tr>
        <w:trPr/>
        <w:tc>
          <w:tcPr>
            <w:tcW w:w="54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opology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 First Course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ntice Hall, 1975.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RES, James</w:t>
            </w:r>
          </w:p>
        </w:tc>
      </w:tr>
      <w:tr>
        <w:trPr/>
        <w:tc>
          <w:tcPr>
            <w:tcW w:w="54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 pelo Colegiado de Curso: CO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ão: 76                           Data: 15/09/200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olução CEPE: Nº. 3.81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05/11/2009</w:t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STIXThirteen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NIVERSIDADE FEDERAL DE OURO PRETO</w:t>
    </w:r>
  </w:p>
  <w:p>
    <w:pPr>
      <w:pStyle w:val="Header"/>
      <w:jc w:val="right"/>
      <w:rPr/>
    </w:pPr>
    <w:r>
      <w:rPr>
        <w:rFonts w:cs="Arial" w:ascii="Arial" w:hAnsi="Arial"/>
      </w:rPr>
      <w:t>PRÓ-REITORIA DE GRADUAÇÃO</w:t>
    </w:r>
    <w:r>
      <w:rPr>
        <w:sz w:val="24"/>
      </w:rPr>
      <w:t xml:space="preserve">                                                             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0:22:00Z</dcterms:created>
  <dc:creator>Prograd</dc:creator>
  <dc:description/>
  <cp:keywords/>
  <dc:language>en-US</dc:language>
  <cp:lastModifiedBy>ALAIR</cp:lastModifiedBy>
  <dcterms:modified xsi:type="dcterms:W3CDTF">2010-03-03T13:15:00Z</dcterms:modified>
  <cp:revision>17</cp:revision>
  <dc:subject/>
  <dc:title>PROGRAMA DE DISCIPLINA</dc:title>
</cp:coreProperties>
</file>