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 L A N O     D E     E N S I N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394"/>
        <w:gridCol w:w="1376"/>
        <w:gridCol w:w="1148"/>
        <w:gridCol w:w="379"/>
        <w:gridCol w:w="1004"/>
        <w:gridCol w:w="2758"/>
      </w:tblGrid>
      <w:tr>
        <w:trPr>
          <w:trHeight w:val="612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DIFERENCIAL E INTEGRAL I</w:t>
            </w:r>
          </w:p>
        </w:tc>
      </w:tr>
      <w:tr>
        <w:trPr/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0"/>
                <w:szCs w:val="20"/>
                <w:lang w:eastAsia="en-US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eastAsia="en-US"/>
              </w:rPr>
              <w:t>Números Reais, Funções, Limites, Derivadas e Integrais.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r e desenvolver resultados, técnicas e conceitos iniciais do Cálculo Diferencial e Integral; introduzir e desenvolver a teoria com apresentação de algumas aplicações. 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de material impresso, discussões em sala, listas de exercícios para serem feitas em casa, vídeos, links da web, softwares e promoção de discussões sobre a teoria entre os estudantes para que os mesmos possam compreender e desenvolve-la gradativamente ao longo do curso. Avaliação é contínua, feita por observação da dedicação dos alunos ao curso. Serão contabilizados pontos através da aplicação de tres provas e um trabalho, as quatro avaliações tendo mesmo peso. As provas serão aplicadas nos dias 14/6/17;21/7/17 e 25/8/17. O trahalho será dividido da seguinte forma (Entrega da Listas 1 e 2 até o dia 5/5/13; Sessões de Resolução de Exercicios chamadas de laboratório de Cálculo nos dias 19/05/17;2/6/17;7/7/17;21/7/17 e 11/8/17) O exame especial será aplicado no dia 1/9/17. 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 PROGRAMÁTICO</w:t>
            </w:r>
          </w:p>
        </w:tc>
      </w:tr>
      <w:tr>
        <w:trPr>
          <w:trHeight w:val="4499" w:hRule="atLeast"/>
        </w:trPr>
        <w:tc>
          <w:tcPr>
            <w:tcW w:w="68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S REAI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juntos Numéricos Racionais, Irracionais, Demonstração Por Absurdo; 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riedades e Operaçõ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equações, intervalos, representação de intervalos, conjunto solução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absoluto, desigualdade triangular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NÇÕES E GRÁFICO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ões: Definição, valor e imagem de um elemento; dominio, Contra-dominio e Imagem. Exemplos em engenharia de controle e automação e em estatística (Lei de OHM, Fatorial, Característica, floor, Heaviside, Dirichlet, etc). Funções Reais de uma Variavel real, variavel dependente e variavel independente; função crescente, decrescente; periodicas; pares, ímpares, invertível, etc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ção; Funções Polinomiai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ão de primeiro grau; linear, afim, crescimento e decrescimento; coeficiente angular e linear; gráfico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 de segundo grau; concavidade; completamento de quadrados;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ões trigonométric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ão exponencial, Datação Carbono 14, Lei de resfriamento de Newton, Curva Normal de Gauss,  etc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ões hiperbólic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ões compost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ções inversa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, CONTINUIDADE E DERIVADA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e continuidade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s laterai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s no infinito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s infinito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priedades do limite e da continuidade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es fundamentai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nções derivávei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tas tangentes e retas normais a uma curv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diferencial de uma função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FUNÇÕES E SUAS DERIVAD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ras de derivação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ivada das funções trigonométricas e exponencial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ivada da função inversa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ivada das funções trigonométricas inversas e logarítmic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APLICAÇÕES DA DERIVADA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 Máximos e mínimos de funçõ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2 Teorema do Valor Médio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3 Regra de L´Hospital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4 Crescimento e concavidade de funçõ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5 Gráficos de funçõ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6 Problemas de máximos e mínimo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7 Taxa de variação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A INTEGRAL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1 A integral indefinida e suas propriedad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2 A integral definida e suas propriedad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 Área de regiões plan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4 Teorema Fundamental do Cálculo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TÉCNICAS DE INTEGRAÇÃO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1 Integração por substituição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2 Integração por part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3 Integração por frações parciai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 Integração de potências e produtos de funçõe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gonométricas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 Integração por substituições inversas.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A OBRA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 Um curso de Cálculo vol 1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rizzi, Hamilton Luiz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2] Cálculo e Geometria Analítica Vol II 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ns, George F.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 Calculus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 Cálculo A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mming, Diva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5] Cálculo Vol I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James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6] Calculus, with Analictic Geometry</w:t>
            </w:r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kowski, Earl</w:t>
            </w:r>
          </w:p>
        </w:tc>
      </w:tr>
      <w:tr>
        <w:trPr/>
        <w:tc>
          <w:tcPr>
            <w:tcW w:w="684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cw.mit.edu/resources/res-18-001-calculus-online-textbook-spring-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05/textbook/</w:t>
              </w:r>
            </w:hyperlink>
          </w:p>
        </w:tc>
        <w:tc>
          <w:tcPr>
            <w:tcW w:w="37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 Strang</w:t>
            </w:r>
          </w:p>
        </w:tc>
      </w:tr>
      <w:tr>
        <w:trPr/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youtube.com/jcesares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rito Santo, J. C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</w:t>
      </w:r>
      <w:r>
        <w:rPr/>
        <w:t>Professor: Júlio César do Espírito Santo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20" w:top="141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w.mit.edu/resources/res-18-001-calculus-online-textbook-spring-2005/textbook/" TargetMode="External"/><Relationship Id="rId3" Type="http://schemas.openxmlformats.org/officeDocument/2006/relationships/hyperlink" Target="http://ocw.mit.edu/resources/res-18-001-calculus-online-textbook-spring-2005/textboo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31:00Z</dcterms:created>
  <dc:creator>Gabriela</dc:creator>
  <dc:description/>
  <dc:language>en-US</dc:language>
  <cp:lastModifiedBy>Júlio César</cp:lastModifiedBy>
  <dcterms:modified xsi:type="dcterms:W3CDTF">2017-06-01T21:0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