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LANO DE ENS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1"/>
        <w:gridCol w:w="1101"/>
        <w:gridCol w:w="917"/>
        <w:gridCol w:w="298"/>
        <w:gridCol w:w="803"/>
        <w:gridCol w:w="2199"/>
        <w:gridCol w:w="2478"/>
      </w:tblGrid>
      <w:tr>
        <w:trPr>
          <w:trHeight w:val="61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NTRODUÇÃO ÀS EQUAÇÕES DIFERENCIAIS ORDIN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TM125</w:t>
            </w:r>
          </w:p>
        </w:tc>
      </w:tr>
      <w:tr>
        <w:trPr/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 MATEMÁ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 ICEB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/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M213</w:t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:</w:t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ões Diferenciais de 1ª Ord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ões Diferenciais de 2ª Ordem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em Séries de Potênc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a de Laplace</w:t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Estudar e discutir conceitos e técnicas que envolvam as integrais equações diferenciais ordinárias dando ênfase aos métodos e a teoria qualitativa das equações diferenciais mencionando elementos da teoria da estabil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Desenvolver no estudante capacidade de identificar e versar sobre equações diferenciais ordinárias de primeira e segunda ordens municiado de certo número de métodos e do conhecimento qualitativo pertin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CONTEÚDO PROGRAM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INTRODUÇÃO AO ESTUDO DAS EQUAÇÕES DIFERENCIAIS ORDINÁRI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onceito e Classificação de equações diferenciais: natureza, ordem e linearidade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de ortancia do Conceito de </w:t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/>
              </w:rPr>
              <w:t>0</w:t>
            </w:r>
            <w:r>
              <w:rPr>
                <w:sz w:val="20"/>
                <w:szCs w:val="20"/>
                <w:vanish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Modelage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Solução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iniciais e condições de contorn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geral e solução particul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singul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mas de existência e unicidade solu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QUAÇÕES DE PRIMEIRA ORDEM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equações separáve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ões homogêneas, exatas e line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etórias ortogona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análise qualit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QUAÇÕES DE SEGUNDA ORDEM NÃO LINEARE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olução das equações redutíveis a equações de primeira orde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EQUAÇÕES LINEARES DE SEGUNDA ORDEM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ões Homogêneas: Soluções Fundamentais, Superposição, Wronskian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as equações homogêneas com coeficientes constan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ações liv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ações não homogêneas com coeficientes constantes: método dos coeficientes a determinar e método de variação dos parâmetros. 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ilações forçad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as equações de Cauchy-Euler</w:t>
            </w:r>
          </w:p>
          <w:p>
            <w:pPr>
              <w:pStyle w:val="Normal"/>
              <w:ind w:left="7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SOLUÇÃO EM SÉRIES DE POTÊNCI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 teórico e exemplos de resolução de equações diferenciais ordinárias de primeira e de segunda ordem pelo método das séries de potênci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ção de Legend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ômios de Legendre</w:t>
            </w:r>
          </w:p>
          <w:p>
            <w:pPr>
              <w:pStyle w:val="Normal"/>
              <w:ind w:left="792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STEMAS DE EQUAÇÕES DIFERENCIAIS LINEA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problema e resolução de exemplos sim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RANSFORMADA DE LA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suficiente para existência da transforma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idade e Mudança de esca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teorema do desloca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as de derivadas, integrais, da função salto unitário e das funções periódica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teorema de desloca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ção e integração de transforma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de transformad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a inversa: conceito, unicida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ção de transformadas invers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das inversas de uma função racional pela decomposição em frações parciai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ma da convoluçã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ção de equações diferenciais e integrais pelas transformadas de Laplace</w:t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ão computados pontos distribuídos entre três provas P1, P2 e P3, de igual peso totalizando 10 pontos. Para aprovação, o estudante deverá obter nota acima de 6.0. O estudante deve conhecer a Resolução CEPE no. 288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urante as aulas priorizaremos apresentação da teoria, sessões de resolução de exercícios e discussões em geral. As aulas envolverão informações históricas e uso de tecnologia, além de estarem previstas listas de exercícios e atividades programadas para serem feitas em casa (trabalhos) sem contar as avaliações presenciai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BIBLIOGR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YCE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illiam E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DI PRIMA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ichard C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quações Diferenciais Elementares e Problemas de Valores de Contorno. </w:t>
            </w:r>
            <w:r>
              <w:rPr>
                <w:rFonts w:cs="Arial" w:ascii="Arial" w:hAnsi="Arial"/>
                <w:sz w:val="20"/>
                <w:szCs w:val="20"/>
              </w:rPr>
              <w:t>8ªed.  LTC,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LL, D. G.; MICHAEL, R. Equações Diferenciais - vol.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. ed. São Paulo: Pearson - Makron Books, 200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REDO, D. G., Equações diferenciais Aplicadas, Projeto Eucl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EISZIG, W. E., Advanced Engeneering Mathematics, 9ed. Wiley 200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EZI, R. C.; JR., W. C. F. Equações Diferenciais com aplicações. 1. ed. São Paulo: Harbra Ltda, 19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sanezi,  R. C.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Ensino-Aprendizagem com Modelagem Matemática."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ora Contexto, São Paulo, 2ed,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mayor, J.M. : Lições de Equações Diferenciais Ordinárias - Projeto Euclides - 19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s Jr., J.;Melo,W. : Introdução aos Sistemas Dinâmicos - Projeto Euclides – 19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os, Reginaldo J. : Introdução às Equações Diferenciais Ordinárias  - 2012 →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UNIVERSIDADE FEDERAL DE OURO PRETO</w:t>
    </w:r>
  </w:p>
  <w:p>
    <w:pPr>
      <w:pStyle w:val="Header"/>
      <w:jc w:val="right"/>
      <w:rPr/>
    </w:pPr>
    <w:r>
      <w:rPr>
        <w:rFonts w:cs="Arial" w:ascii="Arial" w:hAnsi="Arial"/>
      </w:rPr>
      <w:t>PRÓ-REITORIA DE GRADUAÇÃO</w:t>
    </w:r>
    <w:r>
      <w:rPr>
        <w:sz w:val="24"/>
      </w:rPr>
      <w:t xml:space="preserve">                                                            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20"/>
    </w:rPr>
  </w:style>
  <w:style w:type="character" w:styleId="WW8Num2z0">
    <w:name w:val="WW8Num2z0"/>
    <w:qFormat/>
    <w:rPr>
      <w:rFonts w:ascii="Arial" w:hAnsi="Arial" w:cs="Arial"/>
      <w:b/>
      <w:color w:val="0000FF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as.com.br/home/begin.do?home=AcomArtista&amp;itemPersonId=51436&amp;departmentId=1472" TargetMode="External"/><Relationship Id="rId3" Type="http://schemas.openxmlformats.org/officeDocument/2006/relationships/hyperlink" Target="http://www.americanas.com.br/home/begin.do?home=AcomArtista&amp;itemPersonId=51437&amp;departmentId=1472" TargetMode="External"/><Relationship Id="rId4" Type="http://schemas.openxmlformats.org/officeDocument/2006/relationships/hyperlink" Target="http://www.mat.ufmg.br/~regi/livro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7:00Z</dcterms:created>
  <dc:creator>Prograd</dc:creator>
  <dc:description/>
  <dc:language>en-US</dc:language>
  <cp:lastModifiedBy>Gabriela</cp:lastModifiedBy>
  <dcterms:modified xsi:type="dcterms:W3CDTF">2012-11-21T14:27:00Z</dcterms:modified>
  <cp:revision>11</cp:revision>
  <dc:subject/>
  <dc:title>PROGRAMA DE DISCIPLINA</dc:title>
</cp:coreProperties>
</file>