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LANO DE ENS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8.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1111"/>
        <w:gridCol w:w="1101"/>
        <w:gridCol w:w="917"/>
        <w:gridCol w:w="298"/>
        <w:gridCol w:w="803"/>
        <w:gridCol w:w="2199"/>
        <w:gridCol w:w="2499"/>
      </w:tblGrid>
      <w:tr>
        <w:trPr>
          <w:trHeight w:val="612" w:hRule="atLeast"/>
        </w:trPr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TEMÁTICA APLICADA E ENGENHARIA DE CONTROLE E AUTOM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TM146</w:t>
            </w:r>
          </w:p>
        </w:tc>
      </w:tr>
      <w:tr>
        <w:trPr/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 DE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: ICEB                      Professor: Júlio César do Espírito Sant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/Sem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 Semes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H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di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REQUIS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M122,MTM123,MTM125,MTM112</w:t>
            </w:r>
          </w:p>
        </w:tc>
      </w:tr>
      <w:tr>
        <w:trPr>
          <w:trHeight w:val="317" w:hRule="atLeast"/>
        </w:trPr>
        <w:tc>
          <w:tcPr>
            <w:tcW w:w="109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enta: </w:t>
            </w: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Transformada de Laplace, Funções de uma variável complexa, Análise e Síntese de Fourier, Aplicações a</w:t>
            </w:r>
          </w:p>
          <w:p>
            <w:pPr>
              <w:pStyle w:val="Normal"/>
              <w:autoSpaceDE w:val="false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problemas modelados por equações diferenciais parciais.</w:t>
            </w:r>
          </w:p>
        </w:tc>
      </w:tr>
      <w:tr>
        <w:trPr/>
        <w:tc>
          <w:tcPr>
            <w:tcW w:w="109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  <w:t>OBJE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studar e discutir conceitos e técnicas que envolvam os conceitos teóricos dos números complexos e funções complexas, Análise e Síntese de Fourier além das transformadas integrais de fourier e Laplace abordando e visando aplicabilidade sobre a análise e projeto de sistemas de controle, automação e teoria da eletricida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Desenvolver no estudante a aprofundada capacidade matemática de identificar, compreender e versar sobre os conceitos teóricos de matérias práticas que envolvam conceitos matemáticos elaborados e avançados pertinentes ao seu cur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</w:tc>
      </w:tr>
      <w:tr>
        <w:trPr/>
        <w:tc>
          <w:tcPr>
            <w:tcW w:w="109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  <w:t>CONTEÚDO PROGRAMÁ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</w:tc>
      </w:tr>
      <w:tr>
        <w:trPr/>
        <w:tc>
          <w:tcPr>
            <w:tcW w:w="54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b/>
                <w:color w:val="0000FF"/>
                <w:sz w:val="19"/>
                <w:szCs w:val="19"/>
              </w:rPr>
              <w:t>FUNÇÕES DE UMA VARIÁVEL COMPLEX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Números complex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Funções analítica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Continuidad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Equações de Cauchy-Rieman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Transformação conform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Integração complex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Integral de contorn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Teorema de Cauchy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Fórmula Integral de Cauch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Séries de potências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Séries de Taylo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Séries de Laur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Classificação de singularidad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Resíduos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Resíduos, Zeros e Pólo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Aplicação a controlabilidade de sistem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;Arial" w:hAnsi="Helvetica;Arial" w:eastAsia="Helvetica;Arial" w:cs="Helvetica;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b/>
                <w:color w:val="0000FF"/>
                <w:sz w:val="19"/>
                <w:szCs w:val="19"/>
              </w:rPr>
              <w:t>ANÁLISE E SÍNTESE DE FOURI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/>
              <w:t>C</w:t>
            </w: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oeficientes de Fouri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Séries de Fouri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Fórmula de Parsev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Transformada d</w:t>
            </w:r>
            <w:r>
              <w:rPr>
                <w:rFonts w:eastAsia="Helvetica;Arial"/>
              </w:rPr>
              <w:t>e Fouri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9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b/>
                <w:color w:val="0000FF"/>
                <w:sz w:val="19"/>
                <w:szCs w:val="19"/>
              </w:rPr>
              <w:t>TRANSFORMADA DE LAPLA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Definição da transformada de Laplace e da transformada invers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Propriedades elementares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Transformadas de derivada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Teorema de Translaçã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O Delta de Dirac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Integrais contendo um parâmetro</w:t>
            </w:r>
          </w:p>
        </w:tc>
        <w:tc>
          <w:tcPr>
            <w:tcW w:w="5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Convolução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Derivadas de transformada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Séries de transformada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Integração de transformad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Aplicações às EDO’s linear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EDO’s a coeficientes constan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Sistemas de EDO’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EDO’s a coeficientes polinomia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Aplicações de problemas de controle e automação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Servomecanismo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Durabilidade de Equipamen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b/>
                <w:color w:val="0000FF"/>
                <w:sz w:val="19"/>
                <w:szCs w:val="19"/>
              </w:rPr>
              <w:t>APLICAÇÕES A PROBLEMAS MODELADOS POR EDO'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Problemas em transferências de calor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Problemas em vibrações mecânicas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Problemas em linhas de transmissão.</w:t>
            </w:r>
          </w:p>
        </w:tc>
      </w:tr>
      <w:tr>
        <w:trPr/>
        <w:tc>
          <w:tcPr>
            <w:tcW w:w="109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  <w:t>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ão computados pontos distribuídos entre três provas P1, P2 e P3, de igual peso totalizando 10 pontos cada, além de tres trabalhos T1, T2 e T3, de igual peso totalizando 1 pontos extras cada. A nota final (NF) será computada da seguinte maneira: NF=(P1+T1+P2+T2+P3+T3)/3. Para aprovação, o estudante deverá obter nota final acima de 6.0. O estudante deve conhecer a Resolução CEPE no. 288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Durante as aulas priorizaremos apresentação da teoria, sessões de resolução de exercícios e discussões em geral. As aulas envolverão informações históricas e uso de tecnologia, além de estarem previstas listas de exercícios, atividades programadas para serem feitas em casa (trabalhos) e avaliações presenciais em sal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</w:tc>
      </w:tr>
      <w:tr>
        <w:trPr/>
        <w:tc>
          <w:tcPr>
            <w:tcW w:w="109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  <w:t>BIBLIOGRA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EISZIG, W. E., Advanced Engeneering Mathematics, 9ed. Wiley 200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 xml:space="preserve">CHURCHILL, R.V., Operational Mathematics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CHURCHILL, Complex Variables and Application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ÁVILA, G., Funções de uma Variável Complexa – LTC – 19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Helvetica;Arial" w:hAnsi="Helvetica;Arial" w:eastAsia="Helvetica;Arial" w:cs="Helvetica;Arial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FIGUEIREDO, D.G., Análise de Fourier e Equações Diferenciais Parciai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Helvetica;Arial" w:cs="Helvetica;Arial" w:ascii="Helvetica;Arial" w:hAnsi="Helvetica;Arial"/>
                <w:sz w:val="19"/>
                <w:szCs w:val="19"/>
              </w:rPr>
              <w:t>WATSON, E.J., Laplace Transfor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YCE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illiam E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DI PRIMA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ichard C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quações Diferenciais Elementares e Problemas de Valores de Contor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8ªed.  LTC, 20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LL, D. G.; MICHAEL, R. Equações Diferenciais - vol.2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. ed. São Paulo: Pearson - Makron Books, 20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os, Reginaldo J. : Introdução às Equações Diferenciais Ordinárias  - 2012 →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  <w:t>BIBLIOGRAFIA COMPLEMEN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A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9A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FT, A. Et al., Engineering Mathematics A Foundation for Electronic, Electrical, Communications and Systems Engine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KE, P., An Introduction to Laplace Transforms and Fourier Series 2nd Ed - 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EREDO, D. G., Equações diferenciais Aplicadas, Projeto Eucli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ANEZI, R. C.; JR., W. C. F. Equações Diferenciais com aplicações. 1. ed. São Paulo: Harbra Ltda, 198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SANEZI,  R. C. 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Ensino-Aprendizagem com Modelagem Matemática.",</w:t>
            </w:r>
            <w:r>
              <w:rPr>
                <w:rFonts w:cs="Arial" w:ascii="Arial" w:hAnsi="Arial"/>
                <w:sz w:val="20"/>
                <w:szCs w:val="20"/>
              </w:rPr>
              <w:t xml:space="preserve"> Editora Contexto, São Paulo, 2ed, 20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MAYOR, J.M. : Lições de Equações Diferenciais Ordinárias - Projeto Euclides – 197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GLE, R. K., Fundamentals of Differential Equations - 5th 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S JR., J.;MELO, W. : Introdução aos Sistemas Dinâmicos - Projeto Euclides – 197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VERSIDADE FEDERAL DE OURO PRET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color w:val="0000FF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icanas.com.br/home/begin.do?home=AcomArtista&amp;itemPersonId=51436&amp;departmentId=1472" TargetMode="External"/><Relationship Id="rId3" Type="http://schemas.openxmlformats.org/officeDocument/2006/relationships/hyperlink" Target="http://www.americanas.com.br/home/begin.do?home=AcomArtista&amp;itemPersonId=51437&amp;departmentId=1472" TargetMode="External"/><Relationship Id="rId4" Type="http://schemas.openxmlformats.org/officeDocument/2006/relationships/hyperlink" Target="http://www.mat.ufmg.br/~regi/livros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37:00Z</dcterms:created>
  <dc:creator>Prograd</dc:creator>
  <dc:description/>
  <dc:language>en-US</dc:language>
  <cp:lastModifiedBy>Gabriela</cp:lastModifiedBy>
  <dcterms:modified xsi:type="dcterms:W3CDTF">2012-11-21T14:27:00Z</dcterms:modified>
  <cp:revision>11</cp:revision>
  <dc:subject/>
  <dc:title>PROGRAMA DE DISCIPLINA</dc:title>
</cp:coreProperties>
</file>