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8660</wp:posOffset>
            </wp:positionH>
            <wp:positionV relativeFrom="paragraph">
              <wp:posOffset>-680720</wp:posOffset>
            </wp:positionV>
            <wp:extent cx="608330" cy="10312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-585470</wp:posOffset>
            </wp:positionV>
            <wp:extent cx="2161540" cy="8509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O DIRIGIDO DE FISIOLOGIA DO EXERCÍCIO I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)Descreva as alterações fisiológicas e diferenças em relação a bioenergética, neural e cardiovascular durante um exercício a 90% da FC de reserva e 40% da FC de reserva. (exercício de alta e ou baixa intensidad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Calcule a zona alvo de treinamento de um indivíduo de 30 anos com FC de repouso de 66 bpm. Descreva a intensidade de treinamento que pode ser utilizada e as vias energéticas utilizadas durante as diferentes intensidad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)Descreva as alterações agudas decorrentes do exercício físico sobre o sistema cardiovascular e respiratório, e quais são os mecanismos de controle dessas alterações durante o exercí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Descreva a relação entre quimiorreflexo e exercício fís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Na figura abaixo descreva quem são os possíveis indivíduos em A e B qual seria a resposta fisiológica esperada em relação a via metabólica utilizada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74295</wp:posOffset>
                </wp:positionV>
                <wp:extent cx="3549015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355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11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87.2pt;mso-wrap-distance-left:9.05pt;mso-wrap-distance-right:9.05pt;mso-wrap-distance-top:0pt;mso-wrap-distance-bottom:0pt;margin-top:5.8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355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11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)A figura abaixo apresenta o comportamento da curva de lactato de três atletas quais são as modalidades desses atletas e porque a curva tem esse comport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54610</wp:posOffset>
                </wp:positionV>
                <wp:extent cx="4048125" cy="2447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5560" cy="2336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556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92.7pt;mso-wrap-distance-left:9.05pt;mso-wrap-distance-right:9.05pt;mso-wrap-distance-top:0pt;mso-wrap-distance-bottom:0pt;margin-top:4.3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5560" cy="2336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556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233680</wp:posOffset>
                </wp:positionV>
                <wp:extent cx="66294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2.7pt;mso-wrap-distance-left:9.05pt;mso-wrap-distance-right:9.05pt;mso-wrap-distance-top:0pt;mso-wrap-distance-bottom:0pt;margin-top:18.4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109855</wp:posOffset>
                </wp:positionV>
                <wp:extent cx="66929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4.7pt;mso-wrap-distance-left:9.05pt;mso-wrap-distance-right:9.05pt;mso-wrap-distance-top:0pt;mso-wrap-distance-bottom:0pt;margin-top:8.6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814705</wp:posOffset>
                </wp:positionV>
                <wp:extent cx="70739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7pt;mso-wrap-distance-left:9.05pt;mso-wrap-distance-right:9.05pt;mso-wrap-distance-top:0pt;mso-wrap-distance-bottom:0pt;margin-top:64.1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7)Cite 4 fatores que contribua para a curva de dissociação da oxiemoglobina para a direit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)Três indivíduos apresentaram nos testes os resultados abaixo descritos, quais seriam as possíveis modalidades esportivas desses indivídu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víduo 1: Boa potência aeróbica, baixa potência anaeróbica lática, baixo percentual de gordura, boa força, baixa veloc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víduo 2: Boa potência aeróbica, boa potência anaeróbica alática, boa agilidade, boa veloc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víduo 3:Ótima potência aeróbica, boa potência anaeróbica lática, boa força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>9)Qual o substrato é considerado a base do processo de transferência de energia?Quais são os principais locais no corpo onde ele é encontrado?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 xml:space="preserve">10)A respeito dos 2 principais tipos de fibras musculares (tipo I e II) responda: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 xml:space="preserve">a) A hidrolise de creatina fosfato ocorre em qual (is) tipo (s) de fibra (s) muscular (es)?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 xml:space="preserve">b)O ciclo de Krebs e o sistema de transporte de elétrons ocorrem principalmente em qual (is) tipo (s) de fibra (s) muscular (es)?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  <w:t>c) Que fator estrutural determina se uma fibra muscular tem coloração vermelha ou branca?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jc w:val="both"/>
        <w:rPr/>
      </w:pPr>
      <w:r>
        <w:rPr/>
        <w:t xml:space="preserve">11)Descreva qual o comportamento observado na figura abaixo em relação à resposta da frequência cardíaca.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205740</wp:posOffset>
                </wp:positionV>
                <wp:extent cx="4583430" cy="3818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865" cy="37084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300.7pt;mso-wrap-distance-left:9.05pt;mso-wrap-distance-right:9.05pt;mso-wrap-distance-top:0pt;mso-wrap-distance-bottom:0pt;margin-top:16.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865" cy="37084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>12) Segundo McArdle (2008), quanto maior a duração do exercício, maior a utilização de gorduras como substrato energético. A partir dessa afirmativa pode-se inferir que quanto menor a duração do exercício, maior a utilização de carboidratos como substrato energético? Justifiqu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1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3)Em qual sentido acontece a redistribuição de fluxo durante o exercício físico?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4)Durante o exercício físico o aumento da ventilação se dá através de quais mecanismos?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5)As adaptações neuromusculares ao treinamento físico podem interagir e influenciar no sistema metabólico e cardiovascular, quais são essas adaptações e suas relações.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6)Durante o exercício indivíduos sedentários produzem maiores níveis de lactato para a mesma intensidade de exercício em comparação com indivíduos treinados, explique esse fenômeno e desenhe um gráfico indicando essa diferença.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7)O que é a diferença artério-venosa? Cite a diferença artério-venosa entre o músculo cardíaco e no músculo esquelético durante o exercício físico, Desenhe um gráfico para representar.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 xml:space="preserve">18)O que é pré- carga e pós carga? 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19)Porque o volume sistólico melhora com o treinamento?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20)O que acontece quando estou dando uma aula de ginástica utilizando os membros superiores?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21)O que é mais eficiente durante o exercício físico para utilizar oxigênio, ventilar muito ou pouco?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both"/>
        <w:rPr/>
      </w:pPr>
      <w:r>
        <w:rPr/>
        <w:t>22)Descreva quais são as respostas agudas (bioenergética, cardiorrespiratória e neuromuscular) ao exercício físico em exercícios de alta e baixa intensidade e as diferentes respostas fisiológicas entre um indivíduo sedentário e um atl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9:00Z</dcterms:created>
  <dc:creator>Windows XP Pro</dc:creator>
  <dc:description/>
  <dc:language>en-US</dc:language>
  <cp:lastModifiedBy>UFOP</cp:lastModifiedBy>
  <dcterms:modified xsi:type="dcterms:W3CDTF">2014-05-21T17:59:00Z</dcterms:modified>
  <cp:revision>2</cp:revision>
  <dc:subject/>
  <dc:title>PRIMEIRO ESTUDO DIRIGIDO DE FISIOLOGIA DO EXERCÍCIO II</dc:title>
</cp:coreProperties>
</file>