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Universidade Federal de Ouro Preto</w:t>
      </w:r>
    </w:p>
    <w:p>
      <w:pPr>
        <w:pStyle w:val="Subtitle"/>
        <w:rPr>
          <w:sz w:val="24"/>
        </w:rPr>
      </w:pPr>
      <w:r>
        <w:rPr>
          <w:sz w:val="24"/>
        </w:rPr>
        <w:t>Centro Desportivo da UFOP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Disciplina: Educação Física para Grupos Especiais</w:t>
      </w:r>
    </w:p>
    <w:p>
      <w:pPr>
        <w:pStyle w:val="Heading1"/>
        <w:spacing w:before="0" w:after="240"/>
        <w:jc w:val="center"/>
        <w:rPr>
          <w:rFonts w:ascii="Times New Roman" w:hAnsi="Times New Roman" w:cs="Times New Roman"/>
          <w:bCs w:val="false"/>
          <w:color w:val="282828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Profª. </w:t>
      </w:r>
      <w:r>
        <w:rPr>
          <w:rFonts w:cs="Times New Roman" w:ascii="Times New Roman" w:hAnsi="Times New Roman"/>
          <w:bCs w:val="false"/>
          <w:color w:val="282828"/>
          <w:sz w:val="24"/>
          <w:szCs w:val="24"/>
        </w:rPr>
        <w:t>Lenice Kappes Becker</w:t>
      </w:r>
      <w:r>
        <w:rPr/>
        <w:t xml:space="preserve">                                     </w:t>
      </w:r>
    </w:p>
    <w:p>
      <w:pPr>
        <w:pStyle w:val="Heading1"/>
        <w:spacing w:before="0" w:after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STUDO DIRIGIDO II – INSUFICIÊNCIA CARDÍACA (IC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escreva quais são as principais desordens funcionais ou estruturais do coração que possam caracterizar o cliente com Insuficiência Cardíaca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ite as principais patologias associadas à Insuficiência Cardía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Quais as principais sintomatologias da Insuficiência Cardíac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Quais as principais classes de fármacos recomendadas para o tratamento da Insuficiência Cardíaca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iscorra sobre as principais alterações que podem ocorrer no desempenho do treinamento físic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 </w:t>
      </w:r>
      <w:r>
        <w:rPr/>
        <w:t>Quais os cuidados são necessários ao prescrever exercícios para indivíduos com insuficiência cardíaca?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/>
        <w:t>Em relação à insuficiência cardíaca com fração de ejeção normal, é correto afirmar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>A) A mortalidade vem diminuindo nas últimas décadas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 xml:space="preserve">B) A prevalência está estabilizada nas comunidades modernas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C) A sobrevida é maior do que na insuficiência cardíaca com fração de ejeção reduzida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) A idade avançada, o sexo feminino e a obesidade são o perfil mais frequen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s determinantes do débito cardíaco são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>A) o volume sistólico e a resistência vascular periféric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>B) a pressão arterial e a frequência cardíac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>C) o volume sistólico e a frequência cardíac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>D) a pressão arterial e a resistência vascular periférica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10 . A cardiomiopatia hipertrófica (CH) caracteriza-se pelo desarranjo das proteínas contráteis cardíacas e cursa com importantes alterações de contratilidade miocárdica. Dessa forma, o exercício físico deve ser prescrito de maneira a não potencializar as disfunções cardíacas preexistentes. Quanto à prática de exercícios físicos, os portadores de CH devem ser orientados a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A) Não realizarem exercícios físicos de alta intensidade. 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B) Não realizarem exercícios físicos se possuírem desfibrilador implantado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C) Não realizarem exercícios físicos se apresentarem dispneia no teste de esforço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D) Não realizarem exercícios físicos se possuírem história de morte súbita na família.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E) Dar preferência para exercícios físicos que não envolvam pequenos grupamentos musculares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9. Considere as seguintes afirmações sobre a cardiomiopatia hipertrófica 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52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stá associada a morte súbita em jovens, sendo a principal causa de morte súbita em atletas com idade &lt; 35 anos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I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 maioria dos pacientes exibe eletrocardiograma dentro da normalidade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II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 implante de marcapasso dupla câmara constitui um tratamento efetivo na redução da mortalidade, conforme vários estudos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V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s betabloqueadores (propanolol e atenolol) e verapamil proporcionam melhora dos sintomas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 cirurgia cardíaca chamada “miectomia” não proporciona benefício nos pacientes refratários ao tratamento clínico, sendo considerada atualmente um procedimento obsoleto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stão corretas as afirmações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A) II e IV.                       B) II e III.                           C) I e IV.                                            D) I e V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aciente do sexo masculino, 74 anos. Portador de IC há cinco anos evoluindo a um mês com piora progressiva dos sintomas de dispneia noturna, fadiga, arritmia aos pequenos esforços e edema moderado de membros inferiores. Está em uso de diuréticos (furosemida), beta-bloqueadores (atenolol) e cardiotônico (digoxina), com resposta moderada dos sintomas ao medicamento. Relatou boa aceitação da alimentação diária oferecida e recebe acompanhamento nutricional. O paciente se restringe a caminhada, pois tem medo de realiza-la devido ao desconforto cardiorespiratório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Avaliação antropométrica</w:t>
      </w:r>
      <w:r>
        <w:rPr/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Peso atual: 60 Kg                            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Estatura: 1,61 m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IMC: 23,14 kg/m (Estrófico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A: 120/80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Exames Bioquímicos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271"/>
        <w:gridCol w:w="3328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Dados bioquímicos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R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sultado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Hemácias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– 5,5 milhões/mm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4,8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emoglobina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13,5 – 18 g/dL (homens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eucócitos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5 – 9 mil/mm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,5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lesterol total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&lt; 200 mg/dL desejável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8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licose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&lt; 100  mg/dl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8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dl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100 – 129 mg/dL desejável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5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dl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&gt; 60 mg/dL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gl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&lt; 150 mg/dL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5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Potássio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3,5 – 5,5 mEq/L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2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Sódio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130 – 140 mEq/L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/>
      </w:pPr>
      <w:r>
        <w:rPr/>
        <w:t>Este cliente está apto para realizar exercícios? Por quê?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/>
      </w:pPr>
      <w:r>
        <w:rPr/>
        <w:t>Quais critérios são levados em consideração para indicação do exercício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Qual seria a melhor conduta para a prescrição de exercício para o caso?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106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76" w:before="0" w:after="0"/>
        <w:ind w:left="90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76" w:before="0" w:after="0"/>
        <w:ind w:left="90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76" w:before="0" w:after="0"/>
        <w:ind w:left="90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7:35:00Z</dcterms:created>
  <dc:creator>suario</dc:creator>
  <dc:description/>
  <dc:language>en-US</dc:language>
  <cp:lastModifiedBy>UFOP</cp:lastModifiedBy>
  <dcterms:modified xsi:type="dcterms:W3CDTF">2015-04-06T17:35:00Z</dcterms:modified>
  <cp:revision>2</cp:revision>
  <dc:subject/>
  <dc:title>Universidade Federal de Ouro Preto/Escola de Nutrição</dc:title>
</cp:coreProperties>
</file>