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92430" cy="8667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080</wp:posOffset>
                </wp:positionV>
                <wp:extent cx="378079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Universidade Federal de Our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nstituto de Ciências Exatas e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epartamen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rso: Ciência e Tecnologia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ronograma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estre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scipli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Cito-Histologia (CBI 19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ess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Dr. Fabrício F.T. Domingos e Dra. Luciana Hoffe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1.75pt;mso-wrap-distance-left:9.05pt;mso-wrap-distance-right:9.05pt;mso-wrap-distance-top:0pt;mso-wrap-distance-bottom:0pt;margin-top:0.4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Universidade Federal de Ouro P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nstituto de Ciências Exatas e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epartamen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rso: Ciência e Tecnologia de Alimen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ronograma 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mestre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scipli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Cito-Histologia (CBI 19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essor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Dr. Fabrício F.T. Domingos e Dra. Luciana Hof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-33020</wp:posOffset>
                </wp:positionV>
                <wp:extent cx="1569085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object w:dxaOrig="1560" w:dyaOrig="112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.65pt;height:58.2pt" filled="f" o:ole="">
                                  <v:imagedata r:id="rId4" o:title=""/>
                                </v:shape>
                                <o:OLEObject Type="Embed" ProgID="" ShapeID="ole_rId3" DrawAspect="Content" ObjectID="_111059617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65.5pt;mso-wrap-distance-left:9.05pt;mso-wrap-distance-right:9.05pt;mso-wrap-distance-top:0pt;mso-wrap-distance-bottom:0pt;margin-top:-2.6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object w:dxaOrig="1560" w:dyaOrig="11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.65pt;height:58.2pt" filled="f" o:ole="">
                            <v:imagedata r:id="rId6" o:title=""/>
                          </v:shape>
                          <o:OLEObject Type="Embed" ProgID="" ShapeID="ole_rId5" DrawAspect="Content" ObjectID="_59089389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313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2T 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teórica: Métodos de Estudo: Medidas e aparelhos, técnicas histológicas e histoquím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Manuseio do microscópio de luz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teórica: Membrana Plasmática e transporte através da memb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de membrana plasmática e técnicas histológicas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teórica: Citoesqueleto e especializações de membrana plas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de citoesqueleto e especializações de MP e técnicas histoquímicas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teórica: Núcleo Interfásico e em divi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de núcleo interfásico e em divisão e lâminas de núcleo em divisão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teórica: Síntese de macromoléculas e Secreção Celula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síntese de macromoléculas, secreção celula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teórica: Mitocôndria e produção de ener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mitocôndrias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ª PROVA TEÓRICA (2,0 pontos) – AULAS 1 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PROVA PRÁTICA (1,0 ponto) – AULAS 1 A 6</w:t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teórica: Tecido epitelial de revestimento e gland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tecido epitelial de revestimento e glandular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teórica: Tecido conjuntivo I: componentes intercelulares e célu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tecido conjuntivo I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teórica: Tecido conjuntivo II: variedades, adiposo e cartilagino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tecido conjuntivo II</w:t>
            </w:r>
          </w:p>
        </w:tc>
      </w:tr>
      <w:tr>
        <w:trPr>
          <w:trHeight w:val="1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para prova teó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para prova prática</w:t>
            </w:r>
          </w:p>
        </w:tc>
      </w:tr>
      <w:tr>
        <w:trPr>
          <w:trHeight w:val="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1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ª PROVA TEÓRICA (2,0 pontos) – AULAS 8 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ª PROVA PRÁTICA (1,0 ponto) – AULAS 8 A 10</w:t>
            </w:r>
          </w:p>
        </w:tc>
      </w:tr>
      <w:tr>
        <w:trPr>
          <w:trHeight w:val="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teórica: Tecido conjuntivo III: tecido osseo e ossific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tecido conjuntivo III</w:t>
            </w:r>
          </w:p>
        </w:tc>
      </w:tr>
      <w:tr>
        <w:trPr>
          <w:trHeight w:val="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teórica: San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prática: Lâminas de sangue</w:t>
            </w:r>
          </w:p>
        </w:tc>
      </w:tr>
      <w:tr>
        <w:trPr>
          <w:trHeight w:val="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teórica: Tecido muscu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tecido muscular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teórica: Tecido nervo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la prática: Fotomicrografias e lâminas de tecido nervoso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PROVA TEÓRICA (2,0 pontos) – AULAS 13 A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ª PROVA PRÁTICA (1,5 pontos) – AULAS 13 A 16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T+2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/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xame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 – Aula teórica P – Aula prá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BIBLIOGRAFIA: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LIVROS-TEXTO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en-US"/>
        </w:rPr>
        <w:t xml:space="preserve">ALBERTS, B., BRAY, D., HOPKIN, K., JOHNSON, A., LEWIS, J., RAFF, M., ROBERTS, K., WALTER, P.  </w:t>
      </w:r>
      <w:r>
        <w:rPr>
          <w:rFonts w:cs="Arial" w:ascii="Arial" w:hAnsi="Arial"/>
          <w:sz w:val="16"/>
          <w:szCs w:val="16"/>
        </w:rPr>
        <w:t xml:space="preserve">2006. </w:t>
      </w:r>
      <w:r>
        <w:rPr>
          <w:rFonts w:cs="Arial" w:ascii="Arial" w:hAnsi="Arial"/>
          <w:b/>
          <w:sz w:val="16"/>
          <w:szCs w:val="16"/>
        </w:rPr>
        <w:t>Fundamentos da Biologia Celular</w:t>
      </w:r>
      <w:r>
        <w:rPr>
          <w:rFonts w:cs="Arial" w:ascii="Arial" w:hAnsi="Arial"/>
          <w:sz w:val="16"/>
          <w:szCs w:val="16"/>
        </w:rPr>
        <w:t>.  2º Edição. Editora Artmed, Porto Alegre. 866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JUNQUEIRA, L.C.U. &amp; CARNEIRO, J.  </w:t>
      </w:r>
      <w:r>
        <w:rPr>
          <w:rFonts w:cs="Arial" w:ascii="Arial" w:hAnsi="Arial"/>
          <w:b/>
          <w:sz w:val="16"/>
          <w:szCs w:val="16"/>
        </w:rPr>
        <w:t>Histologia Básica</w:t>
      </w:r>
      <w:r>
        <w:rPr>
          <w:rFonts w:cs="Arial" w:ascii="Arial" w:hAnsi="Arial"/>
          <w:sz w:val="16"/>
          <w:szCs w:val="16"/>
        </w:rPr>
        <w:t>. 12</w:t>
      </w:r>
      <w:r>
        <w:rPr>
          <w:rFonts w:cs="Arial" w:ascii="Arial" w:hAnsi="Arial"/>
          <w:sz w:val="16"/>
          <w:szCs w:val="16"/>
          <w:vertAlign w:val="superscript"/>
        </w:rPr>
        <w:t>a</w:t>
      </w:r>
      <w:r>
        <w:rPr>
          <w:rFonts w:cs="Arial" w:ascii="Arial" w:hAnsi="Arial"/>
          <w:sz w:val="16"/>
          <w:szCs w:val="16"/>
        </w:rPr>
        <w:t xml:space="preserve"> edição. Ed. Guanabara Koogan. 201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ROSS, HM &amp; PAWLINA, W. </w:t>
      </w:r>
      <w:r>
        <w:rPr>
          <w:rFonts w:cs="Arial" w:ascii="Arial" w:hAnsi="Arial"/>
          <w:b/>
          <w:sz w:val="16"/>
          <w:szCs w:val="16"/>
        </w:rPr>
        <w:t>Histologia – Texto e Atlas</w:t>
      </w:r>
      <w:r>
        <w:rPr>
          <w:rFonts w:cs="Arial" w:ascii="Arial" w:hAnsi="Arial"/>
          <w:sz w:val="16"/>
          <w:szCs w:val="16"/>
        </w:rPr>
        <w:t>. 6ª ed. Guanabara Koogan, 201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KIERSZENBAUM, A.L. </w:t>
      </w:r>
      <w:r>
        <w:rPr>
          <w:rFonts w:cs="Arial" w:ascii="Arial" w:hAnsi="Arial"/>
          <w:b/>
          <w:sz w:val="16"/>
          <w:szCs w:val="16"/>
        </w:rPr>
        <w:t>Histologia e Biologia Celular - Uma introdução à patologia</w:t>
      </w:r>
      <w:r>
        <w:rPr>
          <w:rFonts w:cs="Arial" w:ascii="Arial" w:hAnsi="Arial"/>
          <w:sz w:val="16"/>
          <w:szCs w:val="16"/>
        </w:rPr>
        <w:t>. 2ª ed. Elsevier, 2008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TEIRO DE AULAS PRÁTICA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GUSSÚ, SD et al. 2014. Roteiro de aulas práticas- Cito-Histologia (CBI199). Departamento de Ciências Biológicas, ICEB, UFOP (encontra-se no xerox do ICEB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BIBLIOGRAFIA COMPLEMENTAR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DE ROBERTIS, E.D.P. &amp; HIB, J..  Bases da Biologia Celular e Molecular. Ed. Guanabara Koogan, 3</w:t>
      </w:r>
      <w:r>
        <w:rPr>
          <w:rFonts w:cs="Arial" w:ascii="Arial" w:hAnsi="Arial"/>
          <w:sz w:val="16"/>
          <w:szCs w:val="16"/>
          <w:vertAlign w:val="superscript"/>
        </w:rPr>
        <w:t>a</w:t>
      </w:r>
      <w:r>
        <w:rPr>
          <w:rFonts w:cs="Arial" w:ascii="Arial" w:hAnsi="Arial"/>
          <w:sz w:val="16"/>
          <w:szCs w:val="16"/>
        </w:rPr>
        <w:t xml:space="preserve"> edição, 2003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en-US"/>
        </w:rPr>
        <w:t>CORMACK, D.H.  Fundamentos de Histologia.  2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 ed. Ed. Guanabara Koogan. 2003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SER, F. Atlas de Histologia. Edit. Panamericana, 1990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TNER, L.P. &amp; HIATT, J.L. Atlas de Histologia, Ed. Guanabara Koogan, 3ª Ed. 2002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KUHNEL, W. Atlas de Atlas de Citologia, Histologia e Anatomia microscópica para teoria e prática. Ed. Guanabara Koogan, 7</w:t>
      </w:r>
      <w:r>
        <w:rPr>
          <w:rFonts w:cs="Arial" w:ascii="Arial" w:hAnsi="Arial"/>
          <w:sz w:val="16"/>
          <w:szCs w:val="16"/>
          <w:vertAlign w:val="superscript"/>
        </w:rPr>
        <w:t>ª</w:t>
      </w:r>
      <w:r>
        <w:rPr>
          <w:rFonts w:cs="Arial" w:ascii="Arial" w:hAnsi="Arial"/>
          <w:sz w:val="16"/>
          <w:szCs w:val="16"/>
        </w:rPr>
        <w:t xml:space="preserve"> edição. 1991.</w:t>
      </w:r>
    </w:p>
    <w:p>
      <w:pPr>
        <w:pStyle w:val="Normal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servaçõ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erá distribuído </w:t>
      </w:r>
      <w:r>
        <w:rPr>
          <w:rFonts w:cs="Arial" w:ascii="Arial" w:hAnsi="Arial"/>
          <w:b/>
          <w:sz w:val="20"/>
          <w:szCs w:val="20"/>
        </w:rPr>
        <w:t>0,5 ponto</w:t>
      </w:r>
      <w:r>
        <w:rPr>
          <w:rFonts w:cs="Arial" w:ascii="Arial" w:hAnsi="Arial"/>
          <w:sz w:val="20"/>
          <w:szCs w:val="20"/>
        </w:rPr>
        <w:t xml:space="preserve"> de PRESENÇA e DESENHOS DAS LÂMINAS HISTOLÓGICAS nas aulas prá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bida a presença na sala de aula prática sem roteiro de aulas prát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obrigatório de jaleco nas aulas práticas (laboratório de cito-histologia – ICEB I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aluno será responsável por um microscópio e sua respectiva caixa de lâminas de mesma numeração, sendo que para cada lâmina quebrada/perdida será cobrado do aluno o valor de R$10,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É proibido entrar com </w:t>
      </w:r>
      <w:r>
        <w:rPr>
          <w:rFonts w:cs="Arial" w:ascii="Arial" w:hAnsi="Arial"/>
          <w:sz w:val="20"/>
          <w:szCs w:val="20"/>
          <w:u w:val="single"/>
        </w:rPr>
        <w:t>qualquer tipo de alimento</w:t>
      </w:r>
      <w:r>
        <w:rPr>
          <w:rFonts w:cs="Arial" w:ascii="Arial" w:hAnsi="Arial"/>
          <w:sz w:val="20"/>
          <w:szCs w:val="20"/>
        </w:rPr>
        <w:t xml:space="preserve"> no laboratório de aulas prát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valiação substitutiva somente mediante apresentação de atestado médico, sendo que a mesma será ministrada no dia do exame especi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ronograma poderá ser alterado a critério do professor sendo previamente comunicado a tur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right="-568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tendimento: </w:t>
      </w:r>
      <w:hyperlink r:id="rId7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fabricioflavio@yahoo.com.br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Prof. Fabrício) e </w:t>
      </w:r>
      <w:hyperlink r:id="rId8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luhoffert@yahoo.com.br</w:t>
        </w:r>
      </w:hyperlink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Profa. Luciana) (sala 1 e 3  – ICEB III – abaixo da biblioteca) 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fabricioflavio@yahoo.com.br" TargetMode="External"/><Relationship Id="rId8" Type="http://schemas.openxmlformats.org/officeDocument/2006/relationships/hyperlink" Target="mailto:luhoffert@yahoo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58:00Z</dcterms:created>
  <dc:creator>HP</dc:creator>
  <dc:description/>
  <dc:language>en-US</dc:language>
  <cp:lastModifiedBy>Lu Hoffert</cp:lastModifiedBy>
  <cp:lastPrinted>2013-04-17T13:03:00Z</cp:lastPrinted>
  <dcterms:modified xsi:type="dcterms:W3CDTF">2014-08-18T23:58:00Z</dcterms:modified>
  <cp:revision>2</cp:revision>
  <dc:subject/>
  <dc:title/>
</cp:coreProperties>
</file>