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eastAsia="Arial" w:cs="Arial" w:ascii="Arial" w:hAnsi="Arial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02997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805</wp:posOffset>
                </wp:positionH>
                <wp:positionV relativeFrom="paragraph">
                  <wp:posOffset>130810</wp:posOffset>
                </wp:positionV>
                <wp:extent cx="3454400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niversidade Federal de Ouro Pr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nstituto de Ciências Exatas e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partamen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urso: Medici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53.5pt;mso-wrap-distance-left:9.05pt;mso-wrap-distance-right:9.05pt;mso-wrap-distance-top:0pt;mso-wrap-distance-bottom:0pt;margin-top:10.3pt;mso-position-vertical-relative:text;margin-left: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Universidade Federal de Ouro Pre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Instituto de Ciências Exatas e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epartamen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urso: Med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Estrutura e função de Tecidos e Órgãos II (CBI706) – Embriolog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Professora: Luciana Hoffert (luhoffert@iceb.ufop.br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12"/>
        <w:gridCol w:w="6945"/>
      </w:tblGrid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Semana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Data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Conteúdo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9/0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presentação da disciplin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6/0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visão da Embriologia Básica, com enfoque no sistema cardiovascular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2/0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Desenvolvimento do sistema cardiovascular I = Desenvolvimento do sistema arterial e venoso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9/0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senvolvimento do sistema cardiovascular II = Desenvolvimento coração e malformações congênita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6/0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senvolvimento do sistema cardiovascular III = Circulação fetal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3/0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xercícios de revisão ou GD ou discussão de caso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/0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envolvimento do sistema respiratório I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7/1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ª Prova teórica – sistema cardiovascular (30 pontos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/1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envolvimento do sistema respiratório II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/1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envolvimento do sistema respiratório III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/1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rcícios de revisão ou GD ou discussão de caso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/1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ª Prova teórica – sistema respiratório (30 pontos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/1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envolvimento do sistema urinário I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/1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envolvimento do sistema urinário II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2/1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envolvimento do sistema urinário III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9/1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ª prova teórica – sistema urinário (30 pontos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/1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ame especial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/1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sta de prov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10 pontos</w:t>
      </w:r>
      <w:r>
        <w:rPr>
          <w:rFonts w:cs="Arial" w:ascii="Arial" w:hAnsi="Arial"/>
          <w:color w:val="000000"/>
        </w:rPr>
        <w:t>: Em todas as aulas, os alunos deverão ser capazes de explicar oralmente (por 2 a 5 minutos) o conteúdo ministrado naquele dia, e também apresentar um vídeo que sintetize a matéria abordada. Cada aula, portanto, valerá 1 ponto. Para receber os pontos, o aluno tem que estar presente. Em caso de falta, o aluno poderá fazer um relatório escrito para obter a pontuação (2 páginas inteiras – Papel A4, fonte arial 12, espaçamento simples, texto justificado, sem cabeçalho ou rodapé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bliografia básica</w:t>
      </w:r>
    </w:p>
    <w:p>
      <w:pPr>
        <w:pStyle w:val="Normal"/>
        <w:numPr>
          <w:ilvl w:val="0"/>
          <w:numId w:val="3"/>
        </w:numPr>
        <w:ind w:left="720" w:right="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ORE, KL; PERSAUD TVN. Embriologia Clínica 8ª Ed. Rio de Janeiro: Elsevier, 2008.</w:t>
      </w:r>
    </w:p>
    <w:p>
      <w:pPr>
        <w:pStyle w:val="Normal"/>
        <w:numPr>
          <w:ilvl w:val="0"/>
          <w:numId w:val="3"/>
        </w:numPr>
        <w:ind w:left="720" w:right="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DLER, TW. Embriologia Médica 11ª Ed. Rio de Janeiro: Guanabra Koogan, 2010.</w:t>
      </w:r>
    </w:p>
    <w:p>
      <w:pPr>
        <w:pStyle w:val="Normal"/>
        <w:ind w:right="5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grafia Complementar</w:t>
      </w:r>
    </w:p>
    <w:p>
      <w:pPr>
        <w:pStyle w:val="Normal"/>
        <w:numPr>
          <w:ilvl w:val="0"/>
          <w:numId w:val="2"/>
        </w:numPr>
        <w:ind w:left="720" w:right="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ORE, KL; PERSAUD TVN. Embriologia Básica. 7ª Ed. Rio de Janeiro: Elsevier, 2008.</w:t>
      </w:r>
    </w:p>
    <w:p>
      <w:pPr>
        <w:pStyle w:val="Normal"/>
        <w:numPr>
          <w:ilvl w:val="0"/>
          <w:numId w:val="2"/>
        </w:numPr>
        <w:ind w:left="720" w:right="51" w:hanging="360"/>
        <w:rPr/>
      </w:pPr>
      <w:r>
        <w:rPr>
          <w:rFonts w:cs="Arial" w:ascii="Arial" w:hAnsi="Arial"/>
          <w:color w:val="000000"/>
          <w:lang w:val="en-US"/>
        </w:rPr>
        <w:t xml:space="preserve">GILBERT, SF. Developmental Biology. 5ª Ed. </w:t>
      </w:r>
      <w:r>
        <w:rPr>
          <w:rFonts w:cs="Arial" w:ascii="Arial" w:hAnsi="Arial"/>
          <w:color w:val="000000"/>
        </w:rPr>
        <w:t>Sinauer Associates, Inc. Publishers, 1997.</w:t>
      </w:r>
    </w:p>
    <w:p>
      <w:pPr>
        <w:pStyle w:val="Normal"/>
        <w:numPr>
          <w:ilvl w:val="0"/>
          <w:numId w:val="2"/>
        </w:numPr>
        <w:ind w:left="720" w:right="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B, J. Embriologia Médica. 8ª Ed. Rio de Janeiro: Guanabara Koogan, 200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</w:pPr>
    <w:rPr>
      <w:rFonts w:ascii="Arial" w:hAnsi="Arial" w:cs="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55:00Z</dcterms:created>
  <dc:creator>Laboratório de Computação do ICEB</dc:creator>
  <dc:description/>
  <cp:keywords/>
  <dc:language>en-US</dc:language>
  <cp:lastModifiedBy>Lu Hoffert</cp:lastModifiedBy>
  <cp:lastPrinted>2013-10-10T12:33:00Z</cp:lastPrinted>
  <dcterms:modified xsi:type="dcterms:W3CDTF">2014-09-23T00:34:00Z</dcterms:modified>
  <cp:revision>15</cp:revision>
  <dc:subject/>
  <dc:title>silvia</dc:title>
</cp:coreProperties>
</file>