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LANO DE ENSIN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mponente Curricular em português: Química Inorgâ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o Componente Curricular em inglês: Inorganic Chemis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 QUI312</w:t>
            </w:r>
          </w:p>
        </w:tc>
      </w:tr>
      <w:tr>
        <w:trPr>
          <w:trHeight w:val="641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 Química - DEQ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 ICE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me do docente: Marcelo Gomes Speziali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9"/>
              <w:gridCol w:w="3119"/>
            </w:tblGrid>
            <w:tr>
              <w:trPr>
                <w:trHeight w:val="64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ga horária semestr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 hora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ga horária semanal teór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 horas/aul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ga horária semanal prát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x-x-x-x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Data de aprovação na assembleia departamental: </w:t>
            </w:r>
            <w:r>
              <w:rPr>
                <w:color w:val="FF0000"/>
              </w:rPr>
              <w:t>xx</w:t>
            </w:r>
            <w:r>
              <w:rPr/>
              <w:t>/</w:t>
            </w:r>
            <w:r>
              <w:rPr>
                <w:color w:val="FF0000"/>
              </w:rPr>
              <w:t>xx</w:t>
            </w:r>
            <w:r>
              <w:rPr/>
              <w:t>/</w:t>
            </w:r>
            <w:r>
              <w:rPr>
                <w:color w:val="FF0000"/>
              </w:rPr>
              <w:t>xxxx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ta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Compostos de coordenação, geometria de complexos metálicos, isomeria de complexos, teorias de ligação nos compostos de coordenação, quelato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Conteúdo programátic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rodução à Química dos Compostos de Coordenaçã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someria dos Compostos de Coordenação </w:t>
            </w:r>
          </w:p>
          <w:p>
            <w:pPr>
              <w:pStyle w:val="Normal"/>
              <w:jc w:val="both"/>
              <w:rPr/>
            </w:pPr>
            <w:r>
              <w:rPr/>
              <w:t>Teoria Ácido-Ba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Ácidos e Bases Duros e Mol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oria da Ligação de Valênc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oria do Campo Cristalin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oria do Orbital Molecula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elato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postos de Coordenação em Sistemas Biológicos </w:t>
            </w:r>
          </w:p>
          <w:p>
            <w:pPr>
              <w:pStyle w:val="Normal"/>
              <w:rPr/>
            </w:pPr>
            <w:r>
              <w:rPr/>
              <w:t>Propriedades e Aplicações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tivos: </w:t>
            </w:r>
          </w:p>
          <w:p>
            <w:pPr>
              <w:pStyle w:val="Normal"/>
              <w:rPr/>
            </w:pPr>
            <w:r>
              <w:rPr/>
              <w:t>A disciplina tem por objetivo apresentar aos alunos os principais conceitos da estrutura molecular de substâncias de interesse para profissionais da área da saúde, suas ligações químicas e sua influência no ambiente macroscópico biológico. A disciplina objetiva também apresentar aos alunos as principais classes de moléculas inorgânicas com interesse na área biológica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Metodologia: </w:t>
            </w:r>
          </w:p>
          <w:p>
            <w:pPr>
              <w:pStyle w:val="Normal"/>
              <w:jc w:val="both"/>
              <w:rPr/>
            </w:pPr>
            <w:r>
              <w:rPr/>
              <w:t>A disciplina é dada aos alunos na forma de exposição e discussão em sala de aula, com eventuais debates sobre os assuntos e suas aplicações na área da farmácia. Além disso os alunos deverão desenvolver habilidades expositivas ao se prepararem para a apresentação de um trabalho final com tema de interesse para profissionais da área farmacêutica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Atividades avaliativa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disciplina será dividida em quatro avaliações. Um trabalho final avaliado em 2,5 com tema a ser definido juntamente com os alunos e que tenha interdisciplinaridade com a farmácia; três provas de 2,5 pontos cada.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Cronograma: </w:t>
            </w:r>
          </w:p>
          <w:tbl>
            <w:tblPr>
              <w:tblW w:w="8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709"/>
              <w:gridCol w:w="2835"/>
              <w:gridCol w:w="709"/>
              <w:gridCol w:w="850"/>
              <w:gridCol w:w="2578"/>
            </w:tblGrid>
            <w:tr>
              <w:trPr>
                <w:trHeight w:val="300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ópic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a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ópico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/0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resentação da disciplina / revis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/05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a Ligação de Valência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/0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ostos de Coorden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/05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o Campo Cristalino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/0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ome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/05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o Campo Cristalino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/0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elat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/05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rova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/0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cidos e Bases Duros e Mol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/06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o Orbital Molecul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/0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ro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/06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o Orbital Molecular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/0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ostos de Coordenação em Sistemas Biológic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/06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resentação de trabalh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/0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riado Nacion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/06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resentação de trabalhos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/0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priedades e Aplicaçõ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/06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rova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ibliografia básica: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LEE, J.D.; Química Inorgânica. Editora Edgard Blucher, 4º Edição, 1996.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TOMA, H.E.; Química Bioinorgânica – Série Monografia Científica, OEA, Washington D.D., 1984.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  <w:lang w:val="en-GB"/>
              </w:rPr>
            </w:pPr>
            <w:r>
              <w:rPr>
                <w:rStyle w:val="InternetLink"/>
                <w:color w:val="000000"/>
                <w:u w:val="none"/>
                <w:lang w:val="en-GB"/>
              </w:rPr>
              <w:t xml:space="preserve">HUHEEY, J. E.; Inorganic Chemistry, Editora Harper and Row, 3aEdição, 1993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BARROS, H. L. C.; Química Inorgânica – Uma Introdução, Editora da UFMG, 1992.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SHRIVER, D. F., ATKINS, P. W.; Química Inorgânica, 3a Edição, Artmed Editora, 1999.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BASOLO, F., JOHNSON, R.; Química de los Compuestos de Coordinación, Editorial Reverté,1980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Bibliografia complementar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Material disponível no site do professor: </w:t>
            </w:r>
            <w:hyperlink r:id="rId4">
              <w:r>
                <w:rPr>
                  <w:rStyle w:val="InternetLink"/>
                </w:rPr>
                <w:t>www.professor.ufop.br/marcelo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fessor.ufop.br/marcel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5:00Z</dcterms:created>
  <dc:creator>PROGRAD</dc:creator>
  <dc:description/>
  <cp:keywords/>
  <dc:language>en-US</dc:language>
  <cp:lastModifiedBy>Marcelo Speziali</cp:lastModifiedBy>
  <dcterms:modified xsi:type="dcterms:W3CDTF">2020-01-05T18:07:00Z</dcterms:modified>
  <cp:revision>9</cp:revision>
  <dc:subject/>
  <dc:title/>
</cp:coreProperties>
</file>