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35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 Química Inorgâ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Componente Curricular em inglês: Inorganic Chem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 QUI312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 Química - DEQ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 ICEB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2 horas/au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-x-x-x-x-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Ementa: </w:t>
            </w:r>
          </w:p>
          <w:p>
            <w:pPr>
              <w:pStyle w:val="Normal"/>
              <w:jc w:val="both"/>
              <w:rPr/>
            </w:pPr>
            <w:r>
              <w:rPr/>
              <w:t>Compostos de coordenação, geometria de complexos metálicos, isomeria de complexos, teorias de ligação nos compostos de coordenação, quelatos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rodução à Química dos Compostos de Coordenaçã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omeria dos Compostos de Coordenação </w:t>
            </w:r>
          </w:p>
          <w:p>
            <w:pPr>
              <w:pStyle w:val="Normal"/>
              <w:jc w:val="both"/>
              <w:rPr/>
            </w:pPr>
            <w:r>
              <w:rPr/>
              <w:t>Teoria Ácido-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cidos e Bases Duros e Mol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oria da Ligação de Valênc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oria do Campo Cristalin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oria do Orbital Molecul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lato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postos de Coordenação em Sistemas Biológicos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priedades e Aplicações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LEE, J.D.; Química Inorgânica. Editora Edgard Blucher, 4º Edição, 1996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OMA, H.E.; Química Bioinorgânica – Série Monografia Científica, OEA, Washington D.D., 1984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lang w:val="en-GB"/>
              </w:rPr>
            </w:pPr>
            <w:r>
              <w:rPr>
                <w:rStyle w:val="InternetLink"/>
                <w:color w:val="000000"/>
                <w:u w:val="none"/>
                <w:lang w:val="en-GB"/>
              </w:rPr>
              <w:t xml:space="preserve">HUHEEY, J. E.; Inorganic Chemistry, Editora Harper and Row, 3aEdição, 1993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BARROS, H. L. C.; Química Inorgânica – Uma Introdução, Editora da UFMG, 1992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SHRIVER, D. F., ATKINS, P. W.; Química Inorgânica, 3a Edição, Artmed Editora, 1999.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>BASOLO, F., JOHNSON, R.; Química de los Compuestos de Coordinación, Editorial Reverté,1980.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Material disponível no site do professor: </w:t>
            </w:r>
            <w:hyperlink r:id="rId4">
              <w:r>
                <w:rPr>
                  <w:rStyle w:val="InternetLink"/>
                </w:rPr>
                <w:t>www.professor.ufop.br/marcel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fessor.ufop.br/marcel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6:00Z</dcterms:created>
  <dc:creator>PROGRAD</dc:creator>
  <dc:description/>
  <cp:keywords/>
  <dc:language>en-US</dc:language>
  <cp:lastModifiedBy>Marcelo Speziali</cp:lastModifiedBy>
  <dcterms:modified xsi:type="dcterms:W3CDTF">2020-01-05T17:30:00Z</dcterms:modified>
  <cp:revision>5</cp:revision>
  <dc:subject/>
  <dc:title/>
</cp:coreProperties>
</file>