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>
          <w:b/>
          <w:lang w:val="pt-PT"/>
        </w:rPr>
        <w:t>Plano de Curso 2015.2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6370"/>
        <w:gridCol w:w="2401"/>
      </w:tblGrid>
      <w:tr>
        <w:trPr>
          <w:trHeight w:val="122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3085" cy="989965"/>
                  <wp:effectExtent l="0" t="0" r="0" b="0"/>
                  <wp:docPr id="1" name="ufopp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fopp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26" r="-5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niversidade Federal de Ouro Pret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epartamento de Biodiversidade, Evolução e Meio Ambiente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mpus Morro do Cruzeiro – ICEB – CEP – 35.400-000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ne: (031) 3559-16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debio@iceb.ufop.br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eb: </w:t>
            </w:r>
            <w:hyperlink r:id="rId4">
              <w:r>
                <w:rPr>
                  <w:rStyle w:val="InternetLink"/>
                  <w:b/>
                  <w:lang w:val="en-US"/>
                </w:rPr>
                <w:t>www.iceb.ufop.br/debio</w:t>
              </w:r>
            </w:hyperlink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2945" cy="987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3540"/>
        <w:gridCol w:w="1847"/>
        <w:gridCol w:w="1701"/>
        <w:gridCol w:w="1775"/>
      </w:tblGrid>
      <w:tr>
        <w:trPr>
          <w:trHeight w:val="255" w:hRule="atLeas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b/>
              </w:rPr>
              <w:t xml:space="preserve">Disciplina: </w:t>
            </w:r>
            <w:r>
              <w:rPr/>
              <w:t>CBI – 212: Introdução à Sistemática Filogenética T11 e T12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rso: </w:t>
            </w:r>
            <w:r>
              <w:rPr/>
              <w:t>Ciências Biológicas - Licenciatura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ção:</w:t>
            </w:r>
            <w:r>
              <w:rPr/>
              <w:t xml:space="preserve"> 18 semanas</w:t>
            </w:r>
          </w:p>
        </w:tc>
      </w:tr>
      <w:tr>
        <w:trPr>
          <w:trHeight w:val="255" w:hRule="atLeast"/>
        </w:trPr>
        <w:tc>
          <w:tcPr>
            <w:tcW w:w="108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fessor: </w:t>
            </w:r>
            <w:r>
              <w:rPr/>
              <w:t>Maria Rita Silvério Pires</w:t>
            </w:r>
          </w:p>
        </w:tc>
      </w:tr>
      <w:tr>
        <w:trPr>
          <w:trHeight w:val="255" w:hRule="atLeast"/>
        </w:trPr>
        <w:tc>
          <w:tcPr>
            <w:tcW w:w="10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tendimento a alunos:</w:t>
            </w:r>
            <w:r>
              <w:rPr/>
              <w:t xml:space="preserve"> Lab. Didático de Zoologia, ICEB III, horários a combinar.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a - Professor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nteúd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24" w:hanging="224"/>
              <w:rPr/>
            </w:pPr>
            <w:r>
              <w:rPr/>
              <w:t>15/10 - M. Rit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 xml:space="preserve">Importância da sistemática e o papel das coleções biológicas para o conhecimento da biodiversidade: </w:t>
            </w:r>
            <w:r>
              <w:rPr/>
              <w:t>aspectos históricos e métodos atuais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1 (Cap. 1)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24" w:hanging="224"/>
              <w:rPr/>
            </w:pPr>
            <w:r>
              <w:rPr/>
              <w:t>22/10- M. Rit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ategorias e hierarquia na classificação biológica. O trabalho taxonômico: descrição de espécie e revisões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,3 + artigos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 descrição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24" w:hanging="224"/>
              <w:rPr/>
            </w:pPr>
            <w:r>
              <w:rPr/>
              <w:t>29/10- M. Rit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evolução do conceito de Homolog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6 (Cap. </w:t>
            </w:r>
            <w:r>
              <w:rPr>
                <w:b/>
                <w:highlight w:val="yellow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24" w:hanging="224"/>
              <w:rPr/>
            </w:pPr>
            <w:r>
              <w:rPr/>
              <w:t>05/11- M. Rit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ceitos básicos: caracteres, estados, homologia, séries de transformação, compartilhamento de caracteres homólogos, grupo monofilétic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24" w:hanging="224"/>
              <w:rPr/>
            </w:pPr>
            <w:r>
              <w:rPr/>
              <w:t>12/11- M. Rit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b/>
                <w:lang w:val="pt-PT"/>
              </w:rPr>
              <w:t>1ª. Prov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24" w:hanging="224"/>
              <w:rPr/>
            </w:pPr>
            <w:r>
              <w:rPr/>
              <w:t>19/11- Roberth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/>
              <w:t xml:space="preserve">Bases da Sistemática Filogenética: plesiomorfia e apomorfia, grupos monofiléticos e merofiléticos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 (Caps. 2 e 3) e/ou 2, 4 , 5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24" w:hanging="224"/>
              <w:rPr/>
            </w:pPr>
            <w:r>
              <w:rPr/>
              <w:t>26/11- Roberth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pt-PT"/>
              </w:rPr>
            </w:pPr>
            <w:r>
              <w:rPr/>
              <w:t xml:space="preserve">Caracteres compartilhados sinapomorfias e simplesiomorfias Análise de caracteres para determinação dos distintos estados em estruturas homólogas. </w:t>
            </w:r>
            <w:r>
              <w:rPr>
                <w:lang w:val="pt-PT"/>
              </w:rPr>
              <w:t>Montagem da</w:t>
            </w:r>
            <w:r>
              <w:rPr/>
              <w:t xml:space="preserve"> lista de caracteres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(cap.5)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,4,5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24" w:hanging="224"/>
              <w:rPr/>
            </w:pPr>
            <w:r>
              <w:rPr/>
              <w:t>03/12- Roberth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Montagem da matriz de caracteres e polarização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(cap.5)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,4,5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24" w:hanging="224"/>
              <w:rPr/>
            </w:pPr>
            <w:r>
              <w:rPr/>
              <w:t>10/12- Roberth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ransformação manual de matrizes de caracteres em cladogramas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(cap.5)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)17/12-Roberth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2ª. Prov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4" w:hanging="224"/>
              <w:rPr>
                <w:b/>
                <w:b/>
              </w:rPr>
            </w:pPr>
            <w:r>
              <w:rPr>
                <w:b/>
              </w:rPr>
              <w:t>23/12 a 17/01/2016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Recesso Escola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)21/0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olarização </w:t>
            </w:r>
            <w:r>
              <w:rPr>
                <w:i/>
              </w:rPr>
              <w:t xml:space="preserve">a posteriori </w:t>
            </w:r>
            <w:r>
              <w:rPr/>
              <w:t>e métodos de escolha entre árvores resultantes. Índices de consistência e árvores de consenso</w:t>
            </w:r>
            <w:r>
              <w:rPr>
                <w:lang w:val="pt-PT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Definição de temas e propostas para o PCC, exemplos: plano de aula, análise de material didático, aula prática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(Cap. 6)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4" w:hanging="224"/>
              <w:rPr/>
            </w:pPr>
            <w:r>
              <w:rPr/>
              <w:t>12) 28/01-M. Rit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PT"/>
              </w:rPr>
              <w:t>Afirmações contidas em cladogramas</w:t>
            </w:r>
            <w:r>
              <w:rPr>
                <w:b w:val="false"/>
                <w:lang w:val="pt-BR"/>
              </w:rPr>
              <w:t xml:space="preserve">, aplicações da sistemática filogenética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(Cap. 6)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4" w:hanging="141"/>
              <w:rPr/>
            </w:pPr>
            <w:r>
              <w:rPr/>
              <w:t>13) 04/02-M. Rit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 xml:space="preserve">Cladogramas e classificação biológica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 (Cap. 8)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4" w:hanging="141"/>
              <w:rPr/>
            </w:pPr>
            <w:r>
              <w:rPr/>
              <w:t>14) 11/02-M. Rit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>3ª. Prov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4" w:hanging="141"/>
              <w:rPr/>
            </w:pPr>
            <w:r>
              <w:rPr/>
              <w:t>15) 18/02-M. Rit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b/>
                <w:lang w:val="pt-PT"/>
              </w:rPr>
              <w:t>Apresentação de PC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  <w:lang w:val="pt-PT"/>
              </w:rPr>
            </w:pPr>
            <w:r>
              <w:rPr>
                <w:b/>
                <w:u w:val="single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4" w:hanging="141"/>
              <w:rPr/>
            </w:pPr>
            <w:r>
              <w:rPr/>
              <w:t>16) 03/03-M. Rit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presentação de PC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4" w:hanging="141"/>
              <w:rPr/>
            </w:pPr>
            <w:r>
              <w:rPr/>
              <w:t>17) 10/03-M. Rit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Apresentação de PC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4" w:hanging="141"/>
              <w:rPr/>
            </w:pPr>
            <w:r>
              <w:rPr/>
              <w:t>18) 17/03-M. Rit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pt-PT"/>
              </w:rPr>
            </w:pPr>
            <w:r>
              <w:rPr>
                <w:lang w:val="pt-PT"/>
              </w:rPr>
              <w:t xml:space="preserve">Exame Especial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10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bs.:</w:t>
            </w:r>
            <w:r>
              <w:rPr/>
              <w:t xml:space="preserve"> Os estudantes deverão buscar via internet artigos científicos sobre descrição de espécies (aula 2), e sobre aplicações da sistemática filogenética (aulas 12). Serão enviados textos e outros materiais para as aulas pelo site </w:t>
            </w:r>
            <w:hyperlink r:id="rId6">
              <w:r>
                <w:rPr>
                  <w:rStyle w:val="InternetLink"/>
                </w:rPr>
                <w:t>www.professor.ufop/mariarita</w:t>
              </w:r>
            </w:hyperlink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9"/>
        <w:gridCol w:w="6361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ormas de Avaliação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ta máxima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 provas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0 pontos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presentação de seminário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6 pontos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articipação em aula e exercícios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4 pontos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édia final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matório dos pontos / 4</w:t>
            </w:r>
          </w:p>
        </w:tc>
      </w:tr>
    </w:tbl>
    <w:p>
      <w:pPr>
        <w:pStyle w:val="TextBody"/>
        <w:spacing w:before="120" w:after="0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/>
            </w:pPr>
            <w:r>
              <w:rPr/>
              <w:t xml:space="preserve">Bibliografia Básic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im, D. S. Amorim, D.S. 2002. Fundamentos de Sistemática Filogenética. Holos Editora. </w:t>
            </w:r>
            <w:r>
              <w:rPr>
                <w:lang w:val="en-US"/>
              </w:rPr>
              <w:t>154p.</w:t>
            </w:r>
          </w:p>
          <w:p>
            <w:pPr>
              <w:pStyle w:val="TextBodyIndent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scomb, D. 1998. Basics of Cladistic Analisys. </w:t>
            </w:r>
            <w:r>
              <w:rPr>
                <w:lang w:val="en-US"/>
              </w:rPr>
              <w:t>Georg Washington University. Washington D.C.</w:t>
            </w:r>
          </w:p>
          <w:p>
            <w:pPr>
              <w:pStyle w:val="TextBodyIndent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avero, N. (org.) 1994. Fundamentos Práticos de Taxonomia Zoológica (Coleções, Bibliografia, Nomenclatura) 2a. Ed. Editora da Universidade Estadual Paulista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pson, M. G. 2006. Plant Systematics. Elsevier Academic Press.</w:t>
            </w:r>
          </w:p>
          <w:p>
            <w:pPr>
              <w:pStyle w:val="TextBodyIndent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ven, P. H.; Evert, R. E. &amp; Eichhorn, S. E. 2007. Biologia Vegetal. Editora Guanabara Koogan S.A.</w:t>
            </w:r>
          </w:p>
          <w:p>
            <w:pPr>
              <w:pStyle w:val="TextBodyIndent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heeler, W. C. 2012. Systematics, a Course of Lectures. Blackwell Publishing Ltd. </w:t>
            </w:r>
          </w:p>
          <w:p>
            <w:pPr>
              <w:pStyle w:val="TextBodyIndent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Indent"/>
        <w:spacing w:before="120" w:after="0"/>
        <w:ind w:lef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bio@iceb.ufop.br" TargetMode="External"/><Relationship Id="rId4" Type="http://schemas.openxmlformats.org/officeDocument/2006/relationships/hyperlink" Target="http://www.iceb.ufop.br/debio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professor.ufop/mariarit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38:00Z</dcterms:created>
  <dc:creator>cliente</dc:creator>
  <dc:description/>
  <cp:keywords/>
  <dc:language>en-US</dc:language>
  <cp:lastModifiedBy>UFOP</cp:lastModifiedBy>
  <cp:lastPrinted>2006-11-22T19:29:00Z</cp:lastPrinted>
  <dcterms:modified xsi:type="dcterms:W3CDTF">2015-10-13T21:20:00Z</dcterms:modified>
  <cp:revision>8</cp:revision>
  <dc:subject/>
  <dc:title>Zoologia dos Vertebrados</dc:title>
</cp:coreProperties>
</file>