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530 - EDUCAÇÃO DE JOVENS E ADUL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a. Dra. Regina Magna Bonifácio de Araúj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7/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842"/>
        <w:gridCol w:w="1985"/>
        <w:gridCol w:w="2968"/>
        <w:gridCol w:w="9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 DEEDU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URSO: PEDAGOG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 5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Educação de Jovens e Adul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 EDU5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: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º CRÉDITOS: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URAÇÃO SEMANAS: 18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ducação de pessoas jovens e adultas no contexto da educação brasileira. O legado da educação popular e os movimentos da década de 60. O atendimento à população analfabeta durante o regime militar. As conquistas da Educação de Jovens e Adultos (EJA) na atual legislação educacional. A EJA no âmbito do ensino fundamental compreendida como educação ao longo da vida. Especificidades da formação dos educadores e da prática pedagógica na EJA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ciplina buscará desenvolver nos alunos e alunas habilidades e competências relacionadas ao conhecimento conceitual, histórico, da legislação e prática da educação de jovens e adultos tendo como referência uma ação imprescindível na formação acadêmica possibilitando a formação de profissionais comprometidos na construção de uma sociedade democrática e igualitária.</w:t>
            </w:r>
          </w:p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ra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aos acadêmicos subsídios teóricos, metodológicos e práticos capazes de embasar o trabalho com a EJA, bem como construir uma reflexão entre o trabalho docente com os adultos e com as crianças, em termos de semelhanças e diferenças na realidade do desenvolvimento de tais segmentos de ensino.</w:t>
            </w:r>
          </w:p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gatar e aprofundar aspectos referentes aos seguintes conteúdos:  Aspectos históricos do EJA; Legislação que ampara a educação de EJA; Concepções teórico-metodológicas; Conhecer e acompanhar na prática dos diversos tipos de EJA oferecidos no Brasil; Aprofundar o pensamento e a metodologia de Paulo Freire, expoente da educação de jovens e adul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 PROGRAMÁTI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Unidade I</w:t>
            </w:r>
            <w:r>
              <w:rPr>
                <w:rFonts w:cs="Arial" w:ascii="Arial" w:hAnsi="Arial"/>
                <w:lang w:eastAsia="ar-SA"/>
              </w:rPr>
              <w:t xml:space="preserve"> - Aspectos históricos da educação de jovens e adultos no Brasil.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 pensamento e a metodologia de Paulo Freire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 EJA no contexto da educação Brasileira;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 legado da Educação Popular;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As tendências atua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Unidade II</w:t>
            </w:r>
            <w:r>
              <w:rPr>
                <w:rFonts w:cs="Arial" w:ascii="Arial" w:hAnsi="Arial"/>
                <w:lang w:eastAsia="ar-SA"/>
              </w:rPr>
              <w:t xml:space="preserve"> - Os princípios e os fundamentos da educação de jovens e adul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1. Estado, políticas públicas e educação de adul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  <w:lang w:eastAsia="ar-SA"/>
              </w:rPr>
              <w:t xml:space="preserve">3.2. </w:t>
            </w:r>
            <w:r>
              <w:rPr>
                <w:rFonts w:eastAsia="Times New Roman" w:cs="Arial" w:ascii="Arial" w:hAnsi="Arial"/>
                <w:lang w:eastAsia="pt-BR"/>
              </w:rPr>
              <w:t>Diretrizes Curriculares Nacionais para a Educação de Jovens e Adul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pt-BR"/>
              </w:rPr>
              <w:t>3.3. Diretrizes Operacionais para a Educação de Jovens e Adultos – E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nidade III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Cs/>
                <w:lang w:val="pt-PT"/>
              </w:rPr>
              <w:t>Quem são os sujeitos da Educação de Jovens e Adultos (EJA)</w:t>
            </w:r>
            <w:r>
              <w:rPr>
                <w:rFonts w:cs="Arial" w:ascii="Arial" w:hAnsi="Arial"/>
                <w:lang w:eastAsia="ar-SA"/>
              </w:rPr>
              <w:t xml:space="preserve">. 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s condições histórico-sociais que produziram a baixa escolaridade de jovens e adultos no Brasil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educadores de jovens e adultos: formação inicial e contínua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S E RECURS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; Trabalho em grupos; Exibição de vídeos; Sistematizações escritas e or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valiação da disciplina se realizará através dos seguintes instrumentos: Seminário (4,0); Fichamento (4,0); Avaliação (2,0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ásica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RANDÃO, Carlos R. </w:t>
            </w:r>
            <w:r>
              <w:rPr>
                <w:i/>
                <w:color w:val="000000"/>
                <w:sz w:val="22"/>
                <w:szCs w:val="22"/>
              </w:rPr>
              <w:t>O que é método Paulo Freire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São Paulo: Brasiliense, 2004 – (Coleção primeiros passos; 38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ANÁRIO, R. &amp; CABRITO, B.(Org.) </w:t>
            </w:r>
            <w:r>
              <w:rPr>
                <w:i/>
                <w:color w:val="000000"/>
                <w:sz w:val="22"/>
                <w:szCs w:val="22"/>
              </w:rPr>
              <w:t xml:space="preserve">Educação e formação de adultos. Mutações e Convergências. </w:t>
            </w:r>
            <w:r>
              <w:rPr>
                <w:color w:val="000000"/>
                <w:sz w:val="22"/>
                <w:szCs w:val="22"/>
              </w:rPr>
              <w:t>Lisboa: Educa – Formação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DOTTI, Moacir &amp; ROMÃO, José E. </w:t>
            </w:r>
            <w:r>
              <w:rPr>
                <w:rFonts w:cs="Arial" w:ascii="Arial" w:hAnsi="Arial"/>
                <w:i/>
              </w:rPr>
              <w:t>Educação de jovens e adultos: teoria, prática e propostas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ª Ed. São Paulo: Cortez: Instituto Paulo Freire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JARDILINO, J.R.L.; ARAUJO, R.M.B. </w:t>
            </w:r>
            <w:r>
              <w:rPr>
                <w:rFonts w:cs="Arial" w:ascii="Arial" w:hAnsi="Arial"/>
                <w:i/>
              </w:rPr>
              <w:t>Educação de Jovens e Adultos: sujeitos, saberes e práticas.</w:t>
            </w:r>
            <w:r>
              <w:rPr>
                <w:rFonts w:cs="Arial" w:ascii="Arial" w:hAnsi="Arial"/>
              </w:rPr>
              <w:t xml:space="preserve"> São Paulo: Cortez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VERO, José &amp; FÁVERO, Osmar. </w:t>
            </w:r>
            <w:r>
              <w:rPr>
                <w:rFonts w:cs="Arial" w:ascii="Arial" w:hAnsi="Arial"/>
                <w:i/>
              </w:rPr>
              <w:t>Educação de Jovens e Adultos na América Latina: direito e desafio de todos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São Paulo: Editora Moderna; Brasília: UNESCO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VALDÉS, Raúl, et al (Coord.). </w:t>
            </w:r>
            <w:r>
              <w:rPr>
                <w:rFonts w:cs="Arial" w:ascii="Arial" w:hAnsi="Arial"/>
                <w:i/>
              </w:rPr>
              <w:t xml:space="preserve">Contribuições conceituais da educação de pessoas jovens e adultas: rumo à construção de sentidos comuns na diversidade. </w:t>
            </w:r>
            <w:r>
              <w:rPr>
                <w:rFonts w:cs="Arial" w:ascii="Arial" w:hAnsi="Arial"/>
              </w:rPr>
              <w:t>Goiânia: Ed. UFG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mplementar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REIRE, Paulo &amp; SHOR, Ira. </w:t>
            </w:r>
            <w:r>
              <w:rPr>
                <w:i/>
                <w:color w:val="000000"/>
                <w:sz w:val="22"/>
                <w:szCs w:val="22"/>
              </w:rPr>
              <w:t>Medo e ousadia: o cotidiano do professor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2ª Ed. São Paulo: Paz e Terra, 2008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REIRE, Paulo &amp; NOGUEIRA, Adriano. </w:t>
            </w:r>
            <w:r>
              <w:rPr>
                <w:i/>
                <w:color w:val="000000"/>
                <w:sz w:val="22"/>
                <w:szCs w:val="22"/>
              </w:rPr>
              <w:t>Que fazer: teoria e prática em educação popular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ª Ed. Petrópolis, RJ: Vozes, 2007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REIRE, Paulo. </w:t>
            </w:r>
            <w:r>
              <w:rPr>
                <w:i/>
                <w:color w:val="000000"/>
                <w:sz w:val="22"/>
                <w:szCs w:val="22"/>
              </w:rPr>
              <w:t>Política e educação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ª Ed. Indaiatuba, SP: Villa das Letras, 2007 – (Coleção Dizer a Palavra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REIRE, Paulo &amp; GUIMARÃES, Sérgio. </w:t>
            </w:r>
            <w:r>
              <w:rPr>
                <w:i/>
                <w:color w:val="000000"/>
                <w:sz w:val="22"/>
                <w:szCs w:val="22"/>
              </w:rPr>
              <w:t>Sobre educação: diálogos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3ª Ed. Rio de Janeiro: Paz e Terra, 1982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REIRE, Paulo. </w:t>
            </w:r>
            <w:r>
              <w:rPr>
                <w:i/>
                <w:color w:val="000000"/>
                <w:sz w:val="22"/>
                <w:szCs w:val="22"/>
              </w:rPr>
              <w:t>Educação como prática da liberdade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7ª Ed. Rio de Janeiro: Paz e Terra, 1977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REIRE, Paulo, FREIRE. </w:t>
            </w:r>
            <w:r>
              <w:rPr>
                <w:i/>
                <w:color w:val="000000"/>
                <w:sz w:val="22"/>
                <w:szCs w:val="22"/>
              </w:rPr>
              <w:t>Pedagogia do compromisso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aiatuba, SP: Villa das Letras, 2008 – (Coleção Dizer a Palavra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REIRE, Paulo, FREIRE, Nita &amp; OLIVEIRA, W. F. de. </w:t>
            </w:r>
            <w:r>
              <w:rPr>
                <w:i/>
                <w:color w:val="000000"/>
                <w:sz w:val="22"/>
                <w:szCs w:val="22"/>
              </w:rPr>
              <w:t>Pedagogia da solidariedade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Indaiatuba, SP: Villa das Letras, 2009 – (Coleção Dizer a Palavr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GADOTTI, Moacir. </w:t>
            </w:r>
            <w:r>
              <w:rPr>
                <w:rFonts w:cs="Arial" w:ascii="Arial" w:hAnsi="Arial"/>
                <w:i/>
              </w:rPr>
              <w:t>Escola Cidadã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3ª Ed. São Paulo: Cortez, 1994 – (Coleção questões da nossa época; v.24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EAL, T.F.; ALBUQUERQUE, E. B.C. </w:t>
            </w:r>
            <w:r>
              <w:rPr>
                <w:i/>
                <w:color w:val="000000"/>
                <w:sz w:val="22"/>
                <w:szCs w:val="22"/>
              </w:rPr>
              <w:t>Desafios da educação de jovens e adultos: construindo práticas de alfabetização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Belo Horizonte: Autêntica, 2007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OARES, L.; GIOVANETTI, M. A. &amp; GOMES, N. L.(Orgs.) </w:t>
            </w:r>
            <w:r>
              <w:rPr>
                <w:i/>
                <w:color w:val="000000"/>
                <w:sz w:val="22"/>
                <w:szCs w:val="22"/>
              </w:rPr>
              <w:t>Diálogos na educação de jovens e adultos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2ª Ed. Belo Horizonte: Autêntica, 2006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Referências complementare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UNDAÇÃO ROQUETE PINTO. Programa Um Salto para o Futuro – Série Educação de Jovens e Adultos. (1995-2006)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Si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eastAsia="ar-SA"/>
                </w:rPr>
                <w:t>www.forumeja.org.br</w:t>
              </w:r>
            </w:hyperlink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eastAsia="ar-SA"/>
                </w:rPr>
                <w:t>www.mec.gov.br</w:t>
              </w:r>
            </w:hyperlink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eastAsia="ar-SA"/>
                </w:rPr>
                <w:t>www.inep.gov.b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o 2º Semestre /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de Pedagogia (EDU 5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Dia: 27/09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Plano de Ensino, cronograma e bibli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dos Seminários e do processo de aval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º Dia: 04/10/2017 – </w:t>
            </w:r>
            <w:r>
              <w:rPr>
                <w:rFonts w:cs="Arial" w:ascii="Arial" w:hAnsi="Arial"/>
                <w:b/>
                <w:color w:val="FF0000"/>
              </w:rPr>
              <w:t>Não haverá aula – ANP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Programada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Dia: 11/10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– A educação e a educação das pessoas jovens e adul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Texto 1</w:t>
            </w:r>
            <w:r>
              <w:rPr>
                <w:rFonts w:cs="Arial" w:ascii="Arial" w:hAnsi="Arial"/>
              </w:rPr>
              <w:t xml:space="preserve">: Aspectos gerais da Educação (VALDÉS, Raúl </w:t>
            </w:r>
            <w:r>
              <w:rPr>
                <w:rFonts w:cs="Arial" w:ascii="Arial" w:hAnsi="Arial"/>
                <w:i/>
              </w:rPr>
              <w:t>et al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º Dia 18/10/2017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egado freiriano - Vídeo: Paulo Frei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exto 2: </w:t>
            </w:r>
            <w:r>
              <w:rPr>
                <w:rFonts w:cs="Arial" w:ascii="Arial" w:hAnsi="Arial"/>
              </w:rPr>
              <w:t>Cruzando fronteiras. Teoria, método e experiências freiriana (GADOTTI, Moac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º Dia: 25/10/2017 </w:t>
            </w:r>
            <w:r>
              <w:rPr>
                <w:rFonts w:cs="Arial" w:ascii="Arial" w:hAnsi="Arial"/>
                <w:b/>
                <w:color w:val="FF0000"/>
              </w:rPr>
              <w:t>– SIMPOED (Mariana-MG): Evento do DEEDU/IC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Program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º Dia: 01/11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de Jovens e Adultos na América Latina: direito e desafios de tod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Texto 3</w:t>
            </w:r>
            <w:r>
              <w:rPr>
                <w:rFonts w:cs="Arial" w:ascii="Arial" w:hAnsi="Arial"/>
              </w:rPr>
              <w:t>: Educação de Jovens e Adultos: passado de histórias; presente de promessas (FÁVERO, Osma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º Dia: 08/11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JA no contexto da Educação Brasileira - Aspectos históricos da E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Texto 4</w:t>
            </w:r>
            <w:r>
              <w:rPr>
                <w:rFonts w:cs="Arial" w:ascii="Arial" w:hAnsi="Arial"/>
              </w:rPr>
              <w:t>: O contexto social e político da EJA no cenário brasileiro (JARDILINO, J.R.L. &amp; ARAÚJO, R.M.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º Dia: 22/11/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Texto 5:</w:t>
            </w:r>
            <w:r>
              <w:rPr>
                <w:rFonts w:cs="Arial" w:ascii="Arial" w:hAnsi="Arial"/>
              </w:rPr>
              <w:t xml:space="preserve"> Educação de jovens e adultos: as políticas, os sujeitos e as práticas pedagógicas (JARDILINO &amp; ARAUJ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em Grupo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 Dia:29/11/2017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 são os sujeitos da EJA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: Grupo 1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º Dia: 06/12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na EJA: Diretrizes Curriculares Nacionais para a EJA e  Diretrizes Operacionais Nacionais para a EJA (site oficial do ME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Prática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º Dia: 13/12/2017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 do Fichamento (valor: 4 créditos)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A e o espaço da sala de aula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: Grupo 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º Dia: 20/12/2017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A: Observação e Registro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: Grupo 3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CESSO ACADÊMICO: DE 24 DE DEZEMBRO DE 2017 A 14 DE JANEIRO DE 2018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º Dia: 17/01/2018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A: Avaliação e Planejamento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: Grupo 4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º Dia: 24/01/2018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A: O processo de aprendizagem dos alunos e professores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: Grupo 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º Dia: 31/01/2018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ducador de jovens e adultos: a formação inicial e contínua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exto 6: </w:t>
            </w:r>
            <w:r>
              <w:rPr>
                <w:rFonts w:cs="Arial" w:ascii="Arial" w:hAnsi="Arial"/>
              </w:rPr>
              <w:t>A trajetória formativa do educador de jovens e adultos no Brasil: realidade, desafios e possibilidade (Rosa Porcaro)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º Dia: 07/02/20178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Final (valor 2 créditos)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º Dia: 21/02/2018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s Especi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5715</wp:posOffset>
          </wp:positionH>
          <wp:positionV relativeFrom="paragraph">
            <wp:posOffset>-144780</wp:posOffset>
          </wp:positionV>
          <wp:extent cx="581660" cy="6223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DADE FEDERAL DE OURO PRET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Ó-REITORIA DE GRADUAÇÃO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0"/>
      <w:jc w:val="both"/>
      <w:outlineLvl w:val="3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ja.org.br/" TargetMode="External"/><Relationship Id="rId3" Type="http://schemas.openxmlformats.org/officeDocument/2006/relationships/hyperlink" Target="http://www.mec.gov.br/" TargetMode="External"/><Relationship Id="rId4" Type="http://schemas.openxmlformats.org/officeDocument/2006/relationships/hyperlink" Target="http://www.inep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9:00Z</dcterms:created>
  <dc:creator>Regina</dc:creator>
  <dc:description/>
  <dc:language>en-US</dc:language>
  <cp:lastModifiedBy>user</cp:lastModifiedBy>
  <cp:lastPrinted>2015-10-14T07:43:00Z</cp:lastPrinted>
  <dcterms:modified xsi:type="dcterms:W3CDTF">2017-10-19T15:39:00Z</dcterms:modified>
  <cp:revision>2</cp:revision>
  <dc:subject/>
  <dc:title/>
</cp:coreProperties>
</file>