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OURO PRE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ITUTO DE CIÊNCIAS EXATAS E BIOLÓG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MATEMÁ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LANEJAMENT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ISCIPLINA:  Análise I CÓDIGO: MTM 1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TURMA: 11                                SEMESTRE : 02                                    ANO: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OR: Rogério Gomes Al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87"/>
      </w:tblGrid>
      <w:tr>
        <w:trPr/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24"/>
              </w:rPr>
              <w:t xml:space="preserve">               </w:t>
            </w:r>
            <w:r>
              <w:rPr>
                <w:b/>
                <w:i/>
                <w:caps/>
                <w:sz w:val="24"/>
                <w:u w:val="single"/>
              </w:rPr>
              <w:t xml:space="preserve">eMEN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sz w:val="24"/>
              </w:rPr>
              <w:t>tÓPICOS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  <w:sz w:val="24"/>
              </w:rPr>
              <w:t>SELECIONADOS</w:t>
            </w:r>
          </w:p>
        </w:tc>
        <w:tc>
          <w:tcPr>
            <w:tcW w:w="4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tos finitos, infinitos,  enumeráveis e não enumeráve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s re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ência e séries de números re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ologia da re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de funç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ções contínu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cap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ivada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18" w:hRule="atLeast"/>
        </w:trPr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b/>
                <w:i/>
                <w:sz w:val="24"/>
                <w:u w:val="single"/>
              </w:rPr>
              <w:t>PROGRA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(DIVISÃO DO CONTEÚDO 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</w:t>
            </w:r>
            <w:r>
              <w:rPr>
                <w:b/>
                <w:sz w:val="24"/>
              </w:rPr>
              <w:t>TÓPICOS QUE DEVERÃO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SER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ESENVOLVIDOS DE ACORD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OM A EMENTA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/>
              <w:t>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Conjuntos finitos, infinitos,  enumeráveis e não enumeráveis, números reais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Sequência e série de números rea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Topologia da reta: conjunto aberto, fechado, pontos de acumulação, conjunto compacto e conjunto de Can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Limite de funções e funções contínu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AVAL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b/>
                <w:sz w:val="24"/>
              </w:rPr>
              <w:t>NÚMERO DE AVALIACÕES,PESOS,TIPS E FORMAS, DESTACANDO  O CONTEÚDO CORRESPONDENTE A SER AVALIADO.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ão aplicadas quatro avaliações com peso igual a 4 e quatro listas de exercícios com peso igual a 1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Em cada avaliação será cobrado o respectivo tópico  do programa. Por exemplo, na segunda avaliação será cobrado o tópico 2. A nota final será a média aritmética ponderada. Ainda será feito um exame especial sobre os quatro tópicos de acordo com o regulamento desta univers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/>
              <w:t xml:space="preserve">          </w:t>
            </w:r>
            <w:r>
              <w:rPr>
                <w:b/>
                <w:i/>
                <w:sz w:val="24"/>
                <w:u w:val="single"/>
              </w:rPr>
              <w:t>PROCEDIMENT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CURSOS UTILIZADOS, AULA EXPOSITIVAS, LABORATÓRIOS, ATIVIDADES COMPLEMENTARES, OUTR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 e aulas de exercíci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i/>
                <w:sz w:val="24"/>
                <w:u w:val="single"/>
              </w:rPr>
              <w:t>HORÁRIO DE ATENDIMEN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alunos podem procurar o professor em qualquer horári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OBJE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ar o aluno a trabalhar os conceitos e aplicações das funções de  uma  variável de forma rigoro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115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29:00Z</dcterms:created>
  <dc:creator>DEMAT</dc:creator>
  <dc:description/>
  <dc:language>en-US</dc:language>
  <cp:lastModifiedBy/>
  <dcterms:modified xsi:type="dcterms:W3CDTF">2017-10-03T20:37:48Z</dcterms:modified>
  <cp:revision>13</cp:revision>
  <dc:subject/>
  <dc:title>UNIVERSIDADE FEDERAL DE OURO PRETO</dc:title>
</cp:coreProperties>
</file>