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E OURO PRE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ITUTO DE CIÊNCIAS EXATAS E BIOLÓGIC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MATEMÁ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LANEJAMENTO DE EN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ISCIPLINA:  Fundamentos de Cálculo CÓDIGO: MTM 5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TURMA: 31                                SEMESTRE : 02                                    ANO: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OR: Rogério Gomes Al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85"/>
      </w:tblGrid>
      <w:tr>
        <w:trPr/>
        <w:tc>
          <w:tcPr>
            <w:tcW w:w="52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b/>
                <w:caps/>
                <w:sz w:val="24"/>
              </w:rPr>
              <w:t xml:space="preserve">               </w:t>
            </w:r>
            <w:r>
              <w:rPr>
                <w:b/>
                <w:i/>
                <w:caps/>
                <w:sz w:val="24"/>
                <w:u w:val="single"/>
              </w:rPr>
              <w:t xml:space="preserve">eMEN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sz w:val="24"/>
              </w:rPr>
              <w:t>tÓPICOS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  <w:sz w:val="24"/>
              </w:rPr>
              <w:t>SELECIONADOS</w:t>
            </w:r>
          </w:p>
        </w:tc>
        <w:tc>
          <w:tcPr>
            <w:tcW w:w="4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s reai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õ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s e continuid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ivad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ão da derivad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caps/>
              </w:rPr>
            </w:pPr>
            <w:r>
              <w:rPr>
                <w:sz w:val="22"/>
                <w:szCs w:val="22"/>
              </w:rPr>
              <w:t>Integraçã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18" w:hRule="atLeast"/>
        </w:trPr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b/>
                <w:i/>
                <w:sz w:val="24"/>
                <w:u w:val="single"/>
              </w:rPr>
              <w:t>PROGRAM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(DIVISÃO DO CONTEÚDO 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</w:t>
            </w:r>
            <w:r>
              <w:rPr>
                <w:b/>
                <w:sz w:val="24"/>
              </w:rPr>
              <w:t>TÓPICOS QUE DEVERÃO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SER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ESENVOLVIDOS DE ACORD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OM A EMENTA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/>
              <w:t>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Conjuntos numéricos, valor absoluto, intervalos e equações e inequações; definição de funções, gráficos, operações e exemplos; definição de limite, operações e propriedades, exemplos, teoremas e limites das principais funções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Continuidade;   derivada de uma função, regras de derivação, regra da cadeia, exemplos; aplicações de derivada: máximos e míninos, teoremas, funções monónotas, gráficos, problemas de maximiz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sz w:val="22"/>
                <w:szCs w:val="22"/>
              </w:rPr>
              <w:t>Integral indefinida e suas propriedades, métodos de integração, integrais definidas e suas propriedades,  Teorema Fundamental do Cálculo, áreas e aplicações.</w:t>
            </w:r>
          </w:p>
        </w:tc>
      </w:tr>
      <w:tr>
        <w:trPr>
          <w:trHeight w:val="1603" w:hRule="atLeast"/>
        </w:trPr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AVALI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b/>
                <w:sz w:val="24"/>
              </w:rPr>
              <w:t>NÚMERO DE AVALIACÕES,PESOS,TIPS E FORMAS, DESTACANDO  O CONTEÚDO CORRESPONDENTE A SER AVALIADO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ão aplicadas 3 avaliações com mesmo peso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 primeira avaliação será cobrado o tópico 1 do programa; na segunda avaliação, o tópico 2 e na terceira avaliação o tópico 3. A nota final será a média aritmética: (P1+P2+P3)/3. Ainda será feito um exame especial sobre os três tópicos de acordo com o regulamento desta univers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/>
              <w:t xml:space="preserve">          </w:t>
            </w:r>
            <w:r>
              <w:rPr>
                <w:b/>
                <w:i/>
                <w:sz w:val="24"/>
                <w:u w:val="single"/>
              </w:rPr>
              <w:t>PROCEDIMENT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CURSOS UTILIZADOS, AULA EXPOSITIVAS, LABORATÓRIOS, ATIVIDADES COMPLEMENTARES, OUTR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expositivas e aulas de exercíci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i/>
                <w:sz w:val="24"/>
                <w:u w:val="single"/>
              </w:rPr>
              <w:t>HORÁRIO DE ATENDIMEN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alunos podem procurar o professor em qualquer horári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OBJE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apacitar o aluno a trabalhar os conceitos e aplicações do cálculo diferencial integral em uma  variável. Desenvolver o raciocínio lógico e abstr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115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2:29:00Z</dcterms:created>
  <dc:creator>DEMAT</dc:creator>
  <dc:description/>
  <dc:language>en-US</dc:language>
  <cp:lastModifiedBy/>
  <dcterms:modified xsi:type="dcterms:W3CDTF">2017-09-28T19:43:49Z</dcterms:modified>
  <cp:revision>10</cp:revision>
  <dc:subject/>
  <dc:title>UNIVERSIDADE FEDERAL DE OURO PRETO</dc:title>
</cp:coreProperties>
</file>