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" w:leader="none"/>
          <w:tab w:val="left" w:pos="9796" w:leader="none"/>
        </w:tabs>
        <w:spacing w:lineRule="atLeast" w:line="0"/>
        <w:ind w:left="-93" w:hanging="0"/>
        <w:rPr>
          <w:sz w:val="10"/>
        </w:rPr>
      </w:pPr>
      <w:r>
        <w:rPr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9"/>
        <w:gridCol w:w="8850"/>
      </w:tblGrid>
      <w:tr>
        <w:trPr>
          <w:trHeight w:val="1113" w:hRule="atLeast"/>
        </w:trPr>
        <w:tc>
          <w:tcPr>
            <w:tcW w:w="1039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521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35" r="-7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E OURO PRE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O DE CIÊNCIAS EXATAS E APLICAD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 xml:space="preserve">DEPARTAMENTO DE ENGENHARIA DE PRODUÇÃO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DE SERVIÇOS – ENP 156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Exercícios de Revisão 1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Descreva os elementos de um pacote de serviço que podem facilitar ou dificultar a percepção da qualidade de um serviç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Por que podemos considerar que uma oficina mecânica (ou parte dela) oferece um serviço. Exemplifique elementos da oficina que a caracterizam como setor de serviço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) Em relação à extensão do contato e à intensidade do contato diferencie os serviços de restaurante self-service/restaurante à la car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Para um hospital e um serviço de transporte público cite atividades da linha de frente e retaguarda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) Relacione conceito de serviço com a decisão de se preocupar com a atitude e habilidades da linha de frente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6) Explique a partir de um exemplo como se dá a relação do gerenciamento das atividades da linha de frente com a intensidade e extensão do contato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Quais as implicações para a gestão de serviços compreender a classificação do tipo de serviço prestado? Por que é mais relevante, na avaliação da intensidade de contato com o cliente, o fluxo de informações que flui do cliente para o prestador do que o fluxo de informações que flui do prestador para o cliente?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) Explique, a partir de um exemplo, como o valor percebido pelo cliente pode ser influenciado pelo leiaute adotado pela prestadora de serviç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) Utilizando de um exemplo, coloque como as instalações de apoio podem conseguir transpor para o cliente os valores da organização de serviços.  Dê um exempl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10) Para os três tipos de serviços da Figura abaixo explique em qual deles o “Serviço de Entrega” (maneira pela qual um dado serviço é passado para o usuário) agrega mais valor ao “Pacote Serviço”. Para isso tente perceber em qual dos três tipos de serviços a “Entrega” é grande parte da expectativa do cliente.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drawing>
          <wp:inline distT="0" distB="0" distL="0" distR="0">
            <wp:extent cx="4591685" cy="286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) Sob a perspectiva da elaboração do “pacote de serviços” qual a importância das evidências físicas no diagrama de processo blueprinting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) Comparando o diagrama de processo blueprinting com outros diagramas de processo explique por que o primeiro apresenta como mais vantajoso para o gerenciamento em empresas de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) A construção do BSC passa pelo entendimento das relações causa-efeito na organização. Explique por quê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) Explique os principais papeis organizacionais que o BSC pode assumir em uma organ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A partir dos papeis que um sistema de indicador pode exercer em uma organização discuta, duas das principais preocupações que se deve ter na implantação do BSC – </w:t>
      </w:r>
      <w:r>
        <w:rPr>
          <w:i/>
          <w:sz w:val="24"/>
          <w:szCs w:val="24"/>
        </w:rPr>
        <w:t xml:space="preserve">Balanced Scorecard. </w:t>
      </w:r>
      <w:r>
        <w:rPr>
          <w:bCs/>
          <w:sz w:val="24"/>
          <w:szCs w:val="24"/>
        </w:rPr>
        <w:t>(5,0 pont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) Para cada tipo de origem das estratégias descritas abaixo dê um exemplo de como elas podem ocorrer na empresa do seu trab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ratégia decorrentes das operações: as operações impulsionam as estratég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ratégia externamente impulsionada: o ambiente externo impulsiona as estratégias.</w:t>
      </w:r>
    </w:p>
    <w:p>
      <w:pPr>
        <w:pStyle w:val="Normal"/>
        <w:jc w:val="both"/>
        <w:rPr/>
      </w:pPr>
      <w:r>
        <w:rPr>
          <w:sz w:val="24"/>
          <w:szCs w:val="24"/>
        </w:rPr>
        <w:t>Estratégia decorrida da própria organização: os stakeholders querem buscar novos camin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derança visionária: os líderes enxergam novas possibil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) </w:t>
      </w:r>
      <w:r>
        <w:rPr>
          <w:bCs/>
          <w:sz w:val="24"/>
          <w:szCs w:val="24"/>
        </w:rPr>
        <w:t>Considerando um serviço de baixa divergência, escolha quatro atributos que devam ser levados em consideração no projeto de desenvolvimento de novos serviços e discuta como deva ser esses atributos para o serviço desenvolvi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8) Dê dois exemplos de serviços nos quais ocorrem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cessamento dos bens;</w:t>
      </w:r>
    </w:p>
    <w:p>
      <w:pPr>
        <w:pStyle w:val="PargrafodaLista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cessamento de informações;</w:t>
      </w:r>
    </w:p>
    <w:p>
      <w:pPr>
        <w:pStyle w:val="PargrafodaLista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cessamento de pesso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) Qual a influência do ambiente geral (demografia, tecnologia, leis, política, etc.) de uma organização na definição acerca tipo de inovação que esta organização está fazendo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0) Apresente brevemente um projeto dos instrumentos que pudessem avaliar a percepção da qualidade de uma empresa caracterizada como serviço profissional de m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7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Nw">
    <w:name w:val="nw"/>
    <w:basedOn w:val="Fontepargpadro"/>
    <w:qFormat/>
    <w:rPr/>
  </w:style>
  <w:style w:type="character" w:styleId="Ff10">
    <w:name w:val="ff10"/>
    <w:basedOn w:val="Fontepargpadro"/>
    <w:qFormat/>
    <w:rPr/>
  </w:style>
  <w:style w:type="character" w:styleId="Ff30">
    <w:name w:val="ff30"/>
    <w:basedOn w:val="Fontepargpadro"/>
    <w:qFormat/>
    <w:rPr/>
  </w:style>
  <w:style w:type="character" w:styleId="Ff113">
    <w:name w:val="ff113"/>
    <w:basedOn w:val="Fontepargpadro"/>
    <w:qFormat/>
    <w:rPr/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26:00Z</dcterms:created>
  <dc:creator>tc</dc:creator>
  <dc:description/>
  <cp:keywords/>
  <dc:language>en-US</dc:language>
  <cp:lastModifiedBy>DEENP_ENSINO</cp:lastModifiedBy>
  <cp:lastPrinted>2015-12-01T13:38:00Z</cp:lastPrinted>
  <dcterms:modified xsi:type="dcterms:W3CDTF">2018-10-09T17:24:00Z</dcterms:modified>
  <cp:revision>3</cp:revision>
  <dc:subject/>
  <dc:title>UNIVERSIDADE FEDERAL DE OURO PRETO - CAMPUS JOÃO MONLEVADE</dc:title>
</cp:coreProperties>
</file>