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" w:leader="none"/>
          <w:tab w:val="left" w:pos="9796" w:leader="none"/>
        </w:tabs>
        <w:spacing w:lineRule="atLeast" w:line="0"/>
        <w:ind w:left="-93" w:hanging="0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9"/>
        <w:gridCol w:w="8850"/>
      </w:tblGrid>
      <w:tr>
        <w:trPr>
          <w:trHeight w:val="1113" w:hRule="atLeast"/>
        </w:trPr>
        <w:tc>
          <w:tcPr>
            <w:tcW w:w="1039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521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35" r="-7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OURO PRE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CIÊNCIAS EXATAS E APLICAD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DEPARTAMENTO DE ENGENHARIA DE PRODUÇÃO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E SERVIÇOS – ENP 15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Exercícios de Revisão 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Relacione os elementos do pacote de serviço com a dificuldade ou facilidade um usuário de serviço possui ao avaliar o serviç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Por que podemos considerar uma oficina mecânica (ou parte dela) que oferece um serviço. Exemplifique elementos da oficina que a caracterizam como setor de serviço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) Em relação à extensão do contato e à intensidade do contato diferencie os serviços de restaurante self-service e linha aére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) Pra um hospital e um serviço de transporte público cite atividades da linha de frente e retaguar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Relacione conceito de serviço com a decisão de se preocupar com a atitude e habilidades da linha de frente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6) Explique a partir de um exemplo como se dá a relação do gerenciamento das atividades da linha de frente com a intensidade e extensão do contato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Quais as implicações para a gestão de serviços compreender a classificação do tipo de serviço prestado? Por que é mais relevante, na avaliação da intensidade de contato com o cliente, o fluxo de informações que flui do cliente para o prestador do que o fluxo de informações que flui do prestador para o cliente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) Explique, a partir de um exemplo, como o valor percebido pelo cliente pode ser influenciado pelo leiaute adotado pela prestadora de serviç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) Utilizando de um exemplo, coloque como as instalações de apoio podem conseguir transpor para o cliente os valores da organização de serviços.  Dê um exempl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10) Para os três tipos de serviços da Figura abaixo explique em qual deles o “ Serviço de Entrega” (maneira pela qual um dado serviço é passado para o usuário) agrega mais valor ao “Pacote Serviço”. Para isso tente perceber em qual dos três tipos de serviços a “Entrega” é grande parte da expectativa do cliente.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drawing>
          <wp:inline distT="0" distB="0" distL="0" distR="0">
            <wp:extent cx="459168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7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Nw">
    <w:name w:val="nw"/>
    <w:basedOn w:val="Fontepargpadro"/>
    <w:qFormat/>
    <w:rPr/>
  </w:style>
  <w:style w:type="character" w:styleId="Ff10">
    <w:name w:val="ff10"/>
    <w:basedOn w:val="Fontepargpadro"/>
    <w:qFormat/>
    <w:rPr/>
  </w:style>
  <w:style w:type="character" w:styleId="Ff30">
    <w:name w:val="ff30"/>
    <w:basedOn w:val="Fontepargpadro"/>
    <w:qFormat/>
    <w:rPr/>
  </w:style>
  <w:style w:type="character" w:styleId="Ff113">
    <w:name w:val="ff11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48:00Z</dcterms:created>
  <dc:creator>tc</dc:creator>
  <dc:description/>
  <cp:keywords/>
  <dc:language>en-US</dc:language>
  <cp:lastModifiedBy>Usuário</cp:lastModifiedBy>
  <cp:lastPrinted>2005-12-20T16:12:00Z</cp:lastPrinted>
  <dcterms:modified xsi:type="dcterms:W3CDTF">2015-03-18T22:48:00Z</dcterms:modified>
  <cp:revision>2</cp:revision>
  <dc:subject/>
  <dc:title>UNIVERSIDADE FEDERAL DE OURO PRETO - CAMPUS JOÃO MONLEVADE</dc:title>
</cp:coreProperties>
</file>