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LANO DE ENSIN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ção do Trabalho</w:t>
            </w:r>
          </w:p>
          <w:p>
            <w:pPr>
              <w:pStyle w:val="Normal"/>
              <w:rPr/>
            </w:pPr>
            <w:r>
              <w:rPr/>
              <w:t>Nome do Componente Curricular em inglê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of Organiz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P 014</w:t>
            </w:r>
          </w:p>
        </w:tc>
      </w:tr>
      <w:tr>
        <w:trPr>
          <w:trHeight w:val="641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Engenharia de Produção - DEEN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A</w:t>
            </w:r>
          </w:p>
        </w:tc>
      </w:tr>
      <w:tr>
        <w:trPr>
          <w:trHeight w:val="6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me do docente:</w:t>
            </w:r>
          </w:p>
          <w:p>
            <w:pPr>
              <w:pStyle w:val="Normal"/>
              <w:rPr/>
            </w:pPr>
            <w:r>
              <w:rPr/>
              <w:t>Wagner Ragi Curi Filho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3119"/>
            </w:tblGrid>
            <w:tr>
              <w:trPr>
                <w:trHeight w:val="64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estr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Ex: 60 hora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anal teór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 horas/au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anal prát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 horas/aul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Data de aprovação na assembleia departamental: ___/____/_______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Calibri"/>
              </w:rPr>
              <w:t>Escolas de organização do trabalho. Organização do trabalho e intensificação do trabalho. Organização do trabalho e cargas de trabalho. Implicações ergonômicas da organização do trabalho. Organização do trabalho prescrita e organização do trabalho real. Organização do trabalho e competência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údo programátic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Conceito de trabalho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O que é organização do trabalho?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Organização do trabalho pré-industrial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Escolas de organização do trabalh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.1 Taylorism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.2 Fordism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.3 Escola de Relações Huma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.4 Escola sociotécn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5.5 Toyotismo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Terceirização e precarização do trabalho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 Trabalho informa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Autogest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tivo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preender o conceito de trabalho e sua relação com os sistemas produtivos. Identificar os aspectos ergonômicos em um projeto de organização do trabalho.   Identificar elementos partes de um projeto de organização do trabalho. Identificar e compreender as características e elementos das escolas de organização do trabalho. Identificar e refletir sobre os aspectos de terceirização e sua relação com a precarização do trabalho. Identificar formas alternativas de organização do trabalho, especialmente a autogestão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:</w:t>
            </w:r>
          </w:p>
          <w:p>
            <w:pPr>
              <w:pStyle w:val="Normal"/>
              <w:jc w:val="both"/>
              <w:rPr/>
            </w:pPr>
            <w:r>
              <w:rPr/>
              <w:t>A disciplina lançará-mão de aulas expositivas, apresentação de seminários de casos práticos, e trabalho integrador. Este último será realizado em grupo e terá como objetivo projetar uma empresa de serviços considerando todos os aspectos teóricos abordados nas disciplina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ividade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5"/>
                <w:sz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</w:rPr>
              <w:t>Horário de Aula</w:t>
            </w:r>
          </w:p>
          <w:tbl>
            <w:tblPr>
              <w:tblW w:w="5327" w:type="dxa"/>
              <w:jc w:val="left"/>
              <w:tblInd w:w="1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492"/>
            </w:tblGrid>
            <w:tr>
              <w:trPr>
                <w:trHeight w:val="2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Dia da semana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Horário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</w:rPr>
                    <w:t>Quinta-feira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:45 – 22:2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</w:rPr>
                    <w:t>Sexta-feira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:50 – 20:3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Horário de Atendimento</w:t>
            </w:r>
          </w:p>
          <w:tbl>
            <w:tblPr>
              <w:tblW w:w="7431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3249"/>
              <w:gridCol w:w="2328"/>
            </w:tblGrid>
            <w:tr>
              <w:trPr>
                <w:trHeight w:val="11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Dia da semana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Horário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Sal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</w:rPr>
                    <w:t>Quarta-feira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:00 – 20:3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20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Quinta-feira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</w:rPr>
                    <w:t>13:30 – 15:0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20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Critérios de Avaliação</w:t>
            </w:r>
          </w:p>
          <w:tbl>
            <w:tblPr>
              <w:tblW w:w="8505" w:type="dxa"/>
              <w:jc w:val="left"/>
              <w:tblInd w:w="3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276"/>
              <w:gridCol w:w="850"/>
              <w:gridCol w:w="4253"/>
            </w:tblGrid>
            <w:tr>
              <w:trPr>
                <w:tblHeader w:val="true"/>
                <w:trHeight w:val="41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ção da avali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Peso da avaliação (%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onteúdo avaliado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valiação 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/0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jeto de Organização do trabalh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Taylorismo/fordismo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studo de Ca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/0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jeto de Organização do trabalho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ylorismo/fordismo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cola de Relações Humanas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Abordagem Comportamenta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Avaliação 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/1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cola de Relações Human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bordagem Comportamental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odelo Japonês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Avaliação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/1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scola Sociotécnica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ompetências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erceirização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Autogestão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rabalh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/10 28/11  29/1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odo o conteúdo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Cronograma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7371"/>
            </w:tblGrid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/08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Não haverá aula – Participação de Simpósio de Ciência, Tecnologia e Sociedade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/08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Não haverá aula – Participação de Simpósio de Ciência, Tecnologia e Sociedade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/08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ão haverá aula – Participação no Seminário de Extensão da UFOP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/08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Aula de introdução – Conceito de Trabalho e sua relação com engenharia de produção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/08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ojeto de Organização do trabalho – SLACK, N. Et al. Cáp.9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/08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Taylorismo/fordismo -  Parte do Capítulo 6. Economia Política do Poder.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/09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Taylorismo/fordismo – Parte do Capítulo 6. Economia Política do Poder.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6/09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Escola de Relações humanas – Capítulo 7 - </w:t>
                  </w:r>
                  <w:r>
                    <w:rPr>
                      <w:sz w:val="18"/>
                      <w:szCs w:val="18"/>
                    </w:rPr>
                    <w:t>Economia Política do Poder.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/09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Escola de Relações humanas – Capítulo 7 - </w:t>
                  </w:r>
                  <w:r>
                    <w:rPr>
                      <w:sz w:val="18"/>
                      <w:szCs w:val="18"/>
                    </w:rPr>
                    <w:t>Economia Política do Poder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/09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studo de Caso - 5,0 pontos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/09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Abordagem comportamental - Capítulo 9 - </w:t>
                  </w:r>
                  <w:r>
                    <w:rPr>
                      <w:sz w:val="18"/>
                      <w:szCs w:val="18"/>
                    </w:rPr>
                    <w:t>. Economia Política do Poder.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/09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Abordagem comportamental - Capítulo 9 - </w:t>
                  </w:r>
                  <w:r>
                    <w:rPr>
                      <w:sz w:val="18"/>
                      <w:szCs w:val="18"/>
                    </w:rPr>
                    <w:t>. Economia Política do Poder.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/09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xercícios de Revisão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/09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valiação 1 – 20, pontos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03/10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Relação entre org. do trabalho e produtividade – Artigo Zarifian.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/10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Apresentação 1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/10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Modelo Japonês – WOMACK. A máquina que mudou o mundo. Cáp. 3.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/10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odelo Japonês – CORIAT, B. Ohno e a escola japonesa de gestão da produção um ponto de vista de conjunto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/10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odelo Japonês – conceitos iniciais de arranjo físico – SLACK, N. Et al. Cáp.5.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/10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Escola Sócio- Técnica – BIAZZI, O trabalho e as organizações sócio-técnica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/10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scola Sócio- Técnica – Projeto  - Implantação de grupos semi-autonomos – Salerno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/10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Objetivo Competência cap 2 e 3– Zarifian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/10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xercícios de Revisão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/11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valiação 2 – 20, pontos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7/11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ncontro de Saberes – Não haverá aula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/11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Objetivo Competência cap 2 e 3– Zarifian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14/11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articipação no ENEDS– Não haverá aula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/11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rise nas Relações de Trabalho (Tercerirização) – Texto de mesmo título do SINGER, P.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/11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Autogestão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/11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presentação de trabalho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9/11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presentação de trabalho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/12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xercícios de Revisão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6/12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valiação 3 – 20, pontos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/12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Entrega de resultados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/12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Revisão para o exame especial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/12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Exame Especial 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/12/201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ntrega de resultados finais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ibliografia básic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jc w:val="both"/>
              <w:rPr/>
            </w:pPr>
            <w:r>
              <w:rPr>
                <w:rFonts w:eastAsia="Calibri"/>
              </w:rPr>
              <w:t xml:space="preserve">FARIA, J. H. </w:t>
            </w:r>
            <w:r>
              <w:rPr>
                <w:rFonts w:eastAsia="Calibri"/>
                <w:bCs/>
                <w:i/>
              </w:rPr>
              <w:t>Economia Política do Poder: fundamentos</w:t>
            </w:r>
            <w:r>
              <w:rPr>
                <w:rFonts w:eastAsia="Calibri"/>
              </w:rPr>
              <w:t>. Volume 1. Curitiba: Juruá, 200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jc w:val="both"/>
              <w:rPr/>
            </w:pPr>
            <w:r>
              <w:rPr/>
              <w:t xml:space="preserve">SLACK, N.; CHAMBERS, S.; JOHNSTON, R. </w:t>
            </w:r>
            <w:r>
              <w:rPr>
                <w:i/>
              </w:rPr>
              <w:t>Administração da Produção.</w:t>
            </w:r>
            <w:r>
              <w:rPr/>
              <w:t xml:space="preserve"> 2a Edição. São Paulo: Editora Atlas, 2002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/>
            </w:pPr>
            <w:r>
              <w:rPr/>
              <w:t xml:space="preserve">WOMACK, J.P.; JONES, D.T.; ROSS, D. </w:t>
            </w:r>
            <w:r>
              <w:rPr>
                <w:i/>
              </w:rPr>
              <w:t>A máquina que mudou o mundo</w:t>
            </w:r>
            <w:r>
              <w:rPr/>
              <w:t>. 11 ed. Rio de Janeiro: Campus. 200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/>
            </w:pPr>
            <w:r>
              <w:rPr>
                <w:rFonts w:eastAsia="Calibri"/>
              </w:rPr>
              <w:t xml:space="preserve">ZARIFIAN, P. </w:t>
            </w:r>
            <w:r>
              <w:rPr>
                <w:rFonts w:eastAsia="Calibri"/>
                <w:bCs/>
                <w:i/>
              </w:rPr>
              <w:t>Objetivo Competência: por uma nova lógica</w:t>
            </w:r>
            <w:r>
              <w:rPr>
                <w:rFonts w:eastAsia="Calibri"/>
              </w:rPr>
              <w:t>. São Paulo: Atlas, 2001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bliografia complementar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CORIAT, B.: </w:t>
                  </w:r>
                  <w:r>
                    <w:rPr>
                      <w:color w:val="000000"/>
                    </w:rPr>
                    <w:t>Ohno e a escola japonesa de gestão da produção: um ponto de vista de conjunto. In HIRATA, H. S. (org.): </w:t>
                  </w:r>
                  <w:r>
                    <w:rPr>
                      <w:i/>
                      <w:iCs/>
                      <w:color w:val="000000"/>
                    </w:rPr>
                    <w:t>Sobre o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"modelo" japonês</w:t>
                  </w:r>
                  <w:r>
                    <w:rPr>
                      <w:color w:val="000000"/>
                    </w:rPr>
                    <w:t>. EDUSP, São Paulo, 1993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SINGER, P. A crise das relações de trabalho. In: CARVALHO NETO, A. M. NABUCO, M. R (orgs.) </w:t>
                  </w:r>
                  <w:r>
                    <w:rPr>
                      <w:i/>
                      <w:color w:val="000000"/>
                      <w:shd w:fill="FFFFFF" w:val="clear"/>
                    </w:rPr>
                    <w:t>Relações de trabalho contemporâneas</w:t>
                  </w:r>
                  <w:r>
                    <w:rPr>
                      <w:color w:val="000000"/>
                      <w:shd w:fill="FFFFFF" w:val="clear"/>
                    </w:rPr>
                    <w:t>. IRT, PUC/Minas, 1999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/>
                    <w:t xml:space="preserve">SALERNO, M. S. </w:t>
                  </w:r>
                  <w:r>
                    <w:rPr>
                      <w:i/>
                    </w:rPr>
                    <w:t>Projeto de Organizações Integradas e Flexíveis :processos, grupos e gestão democrática via espaços de comunicação – negociação</w:t>
                  </w:r>
                  <w:r>
                    <w:rPr/>
                    <w:t>. São Paulo, Atlas, 2008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rFonts w:eastAsia="Calibri"/>
                    </w:rPr>
                    <w:t xml:space="preserve">PINTO, G. A. </w:t>
                  </w:r>
                  <w:r>
                    <w:rPr>
                      <w:rFonts w:eastAsia="Calibri"/>
                      <w:bCs/>
                      <w:i/>
                    </w:rPr>
                    <w:t>A Organização do Trabalho no Século XX</w:t>
                  </w:r>
                  <w:r>
                    <w:rPr>
                      <w:rFonts w:eastAsia="Calibri"/>
                    </w:rPr>
                    <w:t>. São Paulo: Expressão Popular, 2007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TAUILE, José Ricardo. </w:t>
                  </w:r>
                  <w:r>
                    <w:rPr>
                      <w:rFonts w:eastAsia="Calibri"/>
                      <w:i/>
                    </w:rPr>
                    <w:t>P</w:t>
                  </w:r>
                  <w:r>
                    <w:rPr>
                      <w:rFonts w:eastAsia="Calibri"/>
                      <w:bCs/>
                      <w:i/>
                    </w:rPr>
                    <w:t>ara (re)construir o Brasil contemporâneo: trabalho, tecnologia e acumulação.</w:t>
                  </w:r>
                  <w:r>
                    <w:rPr>
                      <w:rFonts w:eastAsia="Calibri"/>
                      <w:bCs/>
                    </w:rPr>
                    <w:t xml:space="preserve"> </w:t>
                  </w:r>
                  <w:r>
                    <w:rPr>
                      <w:rFonts w:eastAsia="Calibri"/>
                    </w:rPr>
                    <w:t>Rio de Janeiro: Contraponto, 2001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rFonts w:eastAsia="Calibri"/>
                    </w:rPr>
                    <w:t xml:space="preserve">MORAES NETO, Benedito de. </w:t>
                  </w:r>
                  <w:r>
                    <w:rPr>
                      <w:rFonts w:eastAsia="Calibri"/>
                      <w:bCs/>
                      <w:i/>
                    </w:rPr>
                    <w:t>Século XX e Trabalho Industrial</w:t>
                  </w:r>
                  <w:r>
                    <w:rPr>
                      <w:rFonts w:eastAsia="Calibri"/>
                      <w:i/>
                    </w:rPr>
                    <w:t>: Taylorismo/fordismo, ohnoísmo e automação em debate</w:t>
                  </w:r>
                  <w:r>
                    <w:rPr>
                      <w:rFonts w:eastAsia="Calibri"/>
                    </w:rPr>
                    <w:t>. São Paulo: Editora Xamã, 2003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eastAsia="Calibri"/>
                    </w:rPr>
                    <w:t>.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8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Mangal"/>
      <w:i/>
      <w:i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5:53:00Z</dcterms:created>
  <dc:creator>PROGRAD</dc:creator>
  <dc:description/>
  <cp:keywords/>
  <dc:language>en-US</dc:language>
  <cp:lastModifiedBy>DEENP_ENSINO</cp:lastModifiedBy>
  <dcterms:modified xsi:type="dcterms:W3CDTF">2019-08-30T17:31:00Z</dcterms:modified>
  <cp:revision>13</cp:revision>
  <dc:subject/>
  <dc:title/>
</cp:coreProperties>
</file>