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925" cy="807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80390" cy="8559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C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PLANO DE ENSIN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06"/>
      </w:tblGrid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omponente Curricular em portuguê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ão de Serviç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omponente Curricular em inglê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management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P 156</w:t>
            </w:r>
          </w:p>
        </w:tc>
      </w:tr>
      <w:tr>
        <w:trPr>
          <w:trHeight w:val="641" w:hRule="atLeast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sigla do departament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 de Engenharia de Produção - DEEN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EA</w:t>
            </w:r>
          </w:p>
        </w:tc>
      </w:tr>
      <w:tr>
        <w:trPr>
          <w:trHeight w:val="641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docente:</w:t>
            </w:r>
          </w:p>
          <w:p>
            <w:pPr>
              <w:pStyle w:val="Normal"/>
              <w:rPr/>
            </w:pPr>
            <w:r>
              <w:rPr/>
              <w:t>Wagner Ragi Curi Filho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9"/>
              <w:gridCol w:w="3119"/>
            </w:tblGrid>
            <w:tr>
              <w:trPr>
                <w:trHeight w:val="641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ga horária semestral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: 60 hora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ga horária semanal teóric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horas/aul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ga horária semanal prátic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horas/aul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aprovação na assembleia departamental: ___/____/_______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enta: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O papel e a natureza dos serviços, estratégia em serviços, conceito de serviço, projeto do sistema de entrega do serviço, gerenciamento da oferta e demanda, gestão de pessoas em serviços, modelos para avaliação da qualidade de serviço, os serviços e a tecnologia de informação.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eúdo programático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 O papel e a natureza dos serviço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.1 Natureza do serviço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.2 Compreendendo o setor de serviço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 Estratégia em serviço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.1 Conceituando a estratégia de operaçõ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.2 Formulação e desenvolvimento da estratégia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Conceito de serviç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1 Definindo conceito de serviço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Projetando o sistema de entrega do serviç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.1 Esquematização do serviço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.2 Definindo as instalações de apoio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.3 Localização das instalações em serviço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.4 </w:t>
            </w:r>
            <w:r>
              <w:rPr>
                <w:i/>
                <w:iCs/>
                <w:sz w:val="16"/>
                <w:szCs w:val="16"/>
              </w:rPr>
              <w:t xml:space="preserve">Layout </w:t>
            </w:r>
            <w:r>
              <w:rPr>
                <w:sz w:val="16"/>
                <w:szCs w:val="16"/>
              </w:rPr>
              <w:t>de instalações de serviços: tipos e aplicaçõe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 Gerenciamento da oferta e demand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.1 O comportamento da demanda em serviço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.2 Estratégias para administrar a demanda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.3 A natureza e elementos da fil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 Gestão de pessoas em serviço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.1 Encontros de serviço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.2 O cliente como coproduto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Modelos para avaliação da qualidade de serviç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1 Processo de formação do nível de satisfação do client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2 O modelo de qualidade em serviços das 5 lacuna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3 Mensuração da qualidade em serviço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4 Estratégias para fidelização e retenção de client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5 Recuperação de clientes insatisfeitos e garantias do serviço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 Os serviços e a tecnologia de informação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7670" w:leader="none"/>
                <w:tab w:val="left" w:pos="9229" w:leader="none"/>
              </w:tabs>
              <w:jc w:val="both"/>
              <w:rPr/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.1 Papel da Tecnologia da Informação nos serviç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bjetivos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r elementos que caracterizem uma organização como empresa de serviços. Analisar aspectos no processo produtivo de empresas de serviços que interferem em aspectos da estratégia, gestão de recursos humanos e qualidade das empresas de serviços. Compreender como as características das organizações influenciam na gestão da gestão das atividades da linha de frente e linha de retaguarda. Compreender a relação do conceito de serviço com suas estratégias e suas operações. Compreender a relação da tecnologia da informação com a gestão das operações em serviç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ologi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 disciplina lançará-mão de aulas expositivas em vídeos, textos, apresentação de seminários de casos práticos, exercícios em grupo e trabalho integrador. A maioria das atividades serão assíncronas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 atividades síncronas serão, principalmente dedicadas à apresentação de seminários, debates e outras forma de avaliaçã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ojeto integrador será realizado em grupo e terá como objetivo projetar uma empresa de serviços considerando todos os aspectos teóricos abordados nas disciplinas.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vidad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 xml:space="preserve">Horário de Aula </w:t>
            </w:r>
          </w:p>
          <w:tbl>
            <w:tblPr>
              <w:tblW w:w="5327" w:type="dxa"/>
              <w:jc w:val="left"/>
              <w:tblInd w:w="1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492"/>
            </w:tblGrid>
            <w:tr>
              <w:trPr>
                <w:trHeight w:val="25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a da semana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orário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arta-feira 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:45 – 22:2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xta-feira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:50 – 20:3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Horário de Atendimento</w:t>
            </w:r>
          </w:p>
          <w:tbl>
            <w:tblPr>
              <w:tblW w:w="7431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3249"/>
              <w:gridCol w:w="2328"/>
            </w:tblGrid>
            <w:tr>
              <w:trPr>
                <w:trHeight w:val="119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a da semana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orário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al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oda sexta-feira 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:50 às 19:5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Critérios de Avaliação</w:t>
            </w:r>
          </w:p>
          <w:tbl>
            <w:tblPr>
              <w:tblW w:w="8719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559"/>
              <w:gridCol w:w="1276"/>
              <w:gridCol w:w="3049"/>
            </w:tblGrid>
            <w:tr>
              <w:trPr>
                <w:tblHeader w:val="true"/>
                <w:trHeight w:val="131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scrição da avali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eso da avaliação (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t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onteúdo avaliado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Resenha crítica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é 29/0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s 1 e 2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rojeto de serviços 1ª par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Até 12/0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s 1 a 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xercício avaliativo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é 03/03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s 1 a 13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senha crítica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é 12/03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15 e 16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rojeto de serviços 2ª par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é 26/03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s 1 a 2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xercício avaliativo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é 31/03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s 15 a 22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senha crítica 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é 14/04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Aulas 25 e 2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minário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é 16/04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Aulas 1 a 2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senha crítica 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é 21/04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Aula 2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jeto de Serviço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é 23/04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odo o conteúdo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xame Especi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/04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odo o conteúdo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Recursos para as disciplinas</w:t>
            </w:r>
            <w:r>
              <w:rPr>
                <w:sz w:val="18"/>
                <w:szCs w:val="18"/>
                <w:highlight w:val="yellow"/>
              </w:rPr>
              <w:t>: Internet. Computador ou celular, este último desde que os estudantes consigam editar textos, vídeos e apresentações em slide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Cronograma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8646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993"/>
              <w:gridCol w:w="3118"/>
              <w:gridCol w:w="709"/>
              <w:gridCol w:w="850"/>
              <w:gridCol w:w="1276"/>
              <w:gridCol w:w="992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ul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Data referência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Atividad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2"/>
                      <w:szCs w:val="12"/>
                    </w:rPr>
                    <w:t>Teórica/ Prát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2"/>
                      <w:szCs w:val="12"/>
                    </w:rPr>
                    <w:t>Síncrono/ Assíncro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Local de disponibilidade do material/ativ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Carga horária equivalente / Pontuação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27/0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ídeo introdutório e Leitura TEXTO 1 - “Uma Abordagem sobre o Setor de Serviços na Economia Brasileira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xto/Víde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29/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ab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articipação ativa no Fórum de debate do Texto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Fórum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29/0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Envio de resenha crítica do TEXTO 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nvio via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3h –</w:t>
                  </w:r>
                </w:p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05/0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Assistir vídeo e leitura do TEXTO 2 “Características e elementos do serviço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xto/Víde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05/0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>Participação ativa no Fórum de debate do Texto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Fórum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Até 12/0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Elaboração de um projeto de serviços 1ª part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4"/>
                      <w:szCs w:val="14"/>
                    </w:rPr>
                    <w:t>Prát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nvio via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Legenda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14"/>
                      <w:szCs w:val="14"/>
                    </w:rPr>
                    <w:t>03h -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,0 pontos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12/0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Assistir vídeo e leitura do TEXTO 3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– “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A gestão da qualidade das atividades de linha de frente”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xto/Víde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12/0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articipação ativa no Fórum de debate do Texto 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Fórum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19/0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Leitura do TEXTO 4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– “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As instalações de apoio”, exceto parte de balanceamento de linh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xt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19/0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Participação ativa no Fórum de debate do Texto 4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Fórum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26/0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Assistir vídeo e Leitura do TEXTO 5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– “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esenvolvimento de novos serviços”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xto/Víde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26/0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articipação ativa no Fórum de debate do Texto 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Fórum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6/0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Debate sobre instalações de apoio em serviços e desenvolvimento de novos serviço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Google Me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02 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,0, pontos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té 03/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Exercício avaliativo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Legenda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 w:val="false"/>
                      <w:sz w:val="14"/>
                      <w:szCs w:val="14"/>
                    </w:rPr>
                    <w:t>Prát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nvio via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4h –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10/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eitura do Texto 6 - “</w:t>
                  </w:r>
                  <w:r>
                    <w:rPr>
                      <w:sz w:val="16"/>
                      <w:szCs w:val="16"/>
                    </w:rPr>
                    <w:t>Estudo comparativo das ferramentas para mapeamento das atividades executadas pelos consumidores em processos de serviço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xt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h –</w:t>
                  </w:r>
                </w:p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é 10/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ticipação ativa no Fórum de debate do Texto 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Fórum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Até 12/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Envio de resenha crítica 2 do TEXTO 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nvio via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3h –</w:t>
                  </w:r>
                </w:p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té 19/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ealizar a Leitura do texto 7 – “A Estratégia em Serviços”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xto/Víde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h –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té 19/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articipação ativa no Fórum de debate do Texto</w:t>
                  </w:r>
                  <w:r>
                    <w:rPr>
                      <w:sz w:val="16"/>
                      <w:szCs w:val="16"/>
                    </w:rPr>
                    <w:t xml:space="preserve"> 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Fórum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té 26/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Assistir vídeo e Leitura do texto 8 – “Balanced Scorecard: conceitos e guia de implantações”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xto/Víde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h –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té 26/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ticipação ativa no Fórum de debate do Texto 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Fórum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01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Até 26/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Elaboração de um projeto de serviços 2ª part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4"/>
                      <w:szCs w:val="14"/>
                    </w:rPr>
                    <w:t>Prát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nvio via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Legenda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14"/>
                      <w:szCs w:val="14"/>
                    </w:rPr>
                    <w:t>03h -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6/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Debate sobre instalações de apoio em serviços e desenvolvimento de novos serviço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Google Me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02 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,0,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Até 31/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Exercício avaliativo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Legenda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 w:val="false"/>
                      <w:sz w:val="14"/>
                      <w:szCs w:val="14"/>
                    </w:rPr>
                    <w:t>Prát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nvio via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3h –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Até 09/0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itura do texto 9 – “</w:t>
                  </w:r>
                  <w:r>
                    <w:rPr>
                      <w:bCs/>
                      <w:sz w:val="16"/>
                      <w:szCs w:val="16"/>
                    </w:rPr>
                    <w:t>Indicadores de eficiência do ensino superior segundo o tribunal de contas da união: análise deste instrumento na gestão das universidades</w:t>
                  </w:r>
                  <w:r>
                    <w:rPr>
                      <w:sz w:val="16"/>
                      <w:szCs w:val="16"/>
                    </w:rPr>
                    <w:t>”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Texto no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1h –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9/0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Debate sobre indicadores de desempenh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Síncro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Google me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02h –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Até 14/0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Envio de resenha crítica 3 sobre Texto 9 e debate sobre indicadores de desempenh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nvio via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 xml:space="preserve">03h – </w:t>
                  </w:r>
                </w:p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6/0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Apresentação do Seminário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Legenda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14"/>
                      <w:szCs w:val="14"/>
                    </w:rPr>
                    <w:t>Prát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íncro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oogle me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2h –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10,0 pontos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Até 21/0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esenha crítica 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nvio via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highlight w:val="yellow"/>
                    </w:rPr>
                    <w:t>03h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highlight w:val="yellow"/>
                    </w:rPr>
                    <w:t xml:space="preserve">10,0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Até 23/0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jeto de serviços –Todo o trabalh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4"/>
                      <w:szCs w:val="14"/>
                    </w:rPr>
                    <w:t>Prát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Envio via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highlight w:val="yellow"/>
                    </w:rPr>
                    <w:t>6h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highlight w:val="yellow"/>
                    </w:rPr>
                    <w:t xml:space="preserve">20,0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30/0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Exame especial (Avaliação individual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Teórica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íncro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Google docs e google me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4h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de textos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XTO 1:  SILVA, C.M.; MENEZES FILHO, N.; KOMATSU, B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ma Abordagem sobre o Setor de Serviços na Economia Brasileira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Insper: São Paulo, 2016. Disponível em &lt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ttps://www.insper.edu.br/wp-content/uploads/2018/09/Abordagem-sobre-Setor-Servicos-Economia-Brasileira.pdf&gt;. Acessado em 07-07-2020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 xml:space="preserve">TEXTO 2: CORRÊA, Henrique Luiz; CAON, Mauro. </w:t>
            </w:r>
            <w:r>
              <w:rPr>
                <w:b/>
                <w:iCs/>
                <w:sz w:val="16"/>
                <w:szCs w:val="16"/>
              </w:rPr>
              <w:t xml:space="preserve">Gestão de serviços: </w:t>
            </w:r>
            <w:r>
              <w:rPr>
                <w:b/>
                <w:sz w:val="16"/>
                <w:szCs w:val="16"/>
              </w:rPr>
              <w:t>lucratividade por meio de operações e de satisfação dos clientes</w:t>
            </w:r>
            <w:r>
              <w:rPr>
                <w:sz w:val="16"/>
                <w:szCs w:val="16"/>
              </w:rPr>
              <w:t xml:space="preserve">. São Paulo: Atlas, 2002. 480 p. Cáp. 2.  </w:t>
            </w:r>
          </w:p>
          <w:p>
            <w:pPr>
              <w:pStyle w:val="Normal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XTO 3: CORRÊA, Henrique Luiz; CAON, Mauro. </w:t>
            </w:r>
            <w:r>
              <w:rPr>
                <w:b/>
                <w:iCs/>
                <w:sz w:val="16"/>
                <w:szCs w:val="16"/>
              </w:rPr>
              <w:t xml:space="preserve">Gestão de serviços: </w:t>
            </w:r>
            <w:r>
              <w:rPr>
                <w:b/>
                <w:sz w:val="16"/>
                <w:szCs w:val="16"/>
              </w:rPr>
              <w:t>lucratividade por meio de operações e de satisfação dos clientes</w:t>
            </w:r>
            <w:r>
              <w:rPr>
                <w:sz w:val="16"/>
                <w:szCs w:val="16"/>
              </w:rPr>
              <w:t xml:space="preserve">. São Paulo: Atlas, 2002. 480 p. Cáp. 3.  </w:t>
            </w:r>
          </w:p>
          <w:p>
            <w:pPr>
              <w:pStyle w:val="Normal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XTO 4: FITZSIMMONS, James A; FITZSIMMONS, Mona J. </w:t>
            </w:r>
            <w:r>
              <w:rPr>
                <w:b/>
                <w:iCs/>
                <w:sz w:val="16"/>
                <w:szCs w:val="16"/>
              </w:rPr>
              <w:t xml:space="preserve">Administração de serviços: </w:t>
            </w:r>
            <w:r>
              <w:rPr>
                <w:b/>
                <w:sz w:val="16"/>
                <w:szCs w:val="16"/>
              </w:rPr>
              <w:t>operações, estratégia e tecnologia de informação</w:t>
            </w:r>
            <w:r>
              <w:rPr>
                <w:sz w:val="16"/>
                <w:szCs w:val="16"/>
              </w:rPr>
              <w:t xml:space="preserve">. Porto Alegre: Bookman, 2014. Cáp. 7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 xml:space="preserve">TEXTO 5: FITZSIMMONS, James A; FITZSIMMONS, Mona J. </w:t>
            </w:r>
            <w:r>
              <w:rPr>
                <w:b/>
                <w:iCs/>
                <w:sz w:val="16"/>
                <w:szCs w:val="16"/>
              </w:rPr>
              <w:t xml:space="preserve">Administração de serviços: </w:t>
            </w:r>
            <w:r>
              <w:rPr>
                <w:b/>
                <w:sz w:val="16"/>
                <w:szCs w:val="16"/>
              </w:rPr>
              <w:t>operações, estratégia e tecnologia de informação</w:t>
            </w:r>
            <w:r>
              <w:rPr>
                <w:sz w:val="16"/>
                <w:szCs w:val="16"/>
              </w:rPr>
              <w:t xml:space="preserve">. Porto Alegre: Bookman, 2014. Cáp. 4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XTO 6: JORGE, G.A.; MIYAKE, D.I.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studo comparativo das ferramentas para mapeamento das atividades executadas pelos consumidores em processos de serviç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du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26(3), 590-613, jul./set. 2016.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 xml:space="preserve">TEXTO 7: CORRÊA, Henrique Luiz; CAON, Mauro. </w:t>
            </w:r>
            <w:r>
              <w:rPr>
                <w:b/>
                <w:iCs/>
                <w:sz w:val="16"/>
                <w:szCs w:val="16"/>
              </w:rPr>
              <w:t xml:space="preserve">Gestão de serviços: </w:t>
            </w:r>
            <w:r>
              <w:rPr>
                <w:b/>
                <w:sz w:val="16"/>
                <w:szCs w:val="16"/>
              </w:rPr>
              <w:t>lucratividade por meio de operações e de satisfação dos clientes</w:t>
            </w:r>
            <w:r>
              <w:rPr>
                <w:sz w:val="16"/>
                <w:szCs w:val="16"/>
              </w:rPr>
              <w:t xml:space="preserve">. São Paulo: Atlas, 2002. 480 p. Cáp. 10.  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 xml:space="preserve">TEXTO 8:  COSTA, A.P.P. </w:t>
            </w:r>
            <w:r>
              <w:rPr>
                <w:b/>
                <w:sz w:val="16"/>
                <w:szCs w:val="16"/>
              </w:rPr>
              <w:t>Balanced Scorecard: conceitos e guia de implementação</w:t>
            </w:r>
            <w:r>
              <w:rPr>
                <w:sz w:val="16"/>
                <w:szCs w:val="16"/>
              </w:rPr>
              <w:t xml:space="preserve">. São Paulo: Atlas, 2006. Cáp. 2.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TEXTO 9: SILVA, I. C.; CURI FILHO, W.R. Indicadores de eficiência do ensino superior segundo o tribunal de contas da união: análise deste instrumento na gestão das universidades</w:t>
            </w:r>
            <w:r>
              <w:rPr>
                <w:b/>
                <w:sz w:val="16"/>
                <w:szCs w:val="16"/>
              </w:rPr>
              <w:t>. In: Anais do XXXVI Encontro Nacional de Engenharia de Produção</w:t>
            </w:r>
            <w:r>
              <w:rPr>
                <w:sz w:val="16"/>
                <w:szCs w:val="16"/>
              </w:rPr>
              <w:t xml:space="preserve">, 2016. </w:t>
            </w: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bliografia básica (Disponível na Plataforma “MinhaBiblioteca” que pode ser acessada dentro do Minha UFOP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7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TZSIMMONS, James A; FITZSIMMONS, Mona J. </w:t>
            </w:r>
            <w:r>
              <w:rPr>
                <w:i/>
                <w:iCs/>
                <w:sz w:val="16"/>
                <w:szCs w:val="16"/>
              </w:rPr>
              <w:t xml:space="preserve">Administração de serviços: </w:t>
            </w:r>
            <w:r>
              <w:rPr>
                <w:sz w:val="16"/>
                <w:szCs w:val="16"/>
              </w:rPr>
              <w:t xml:space="preserve">operações, estratégia e tecnologia de informação. Porto Alegre: Bookman, 2014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714" w:hanging="357"/>
              <w:rPr/>
            </w:pPr>
            <w:r>
              <w:rPr>
                <w:sz w:val="16"/>
                <w:szCs w:val="16"/>
              </w:rPr>
              <w:t xml:space="preserve">CORRÊA, Henrique Luiz; CAON, Mauro. </w:t>
            </w:r>
            <w:r>
              <w:rPr>
                <w:i/>
                <w:iCs/>
                <w:sz w:val="16"/>
                <w:szCs w:val="16"/>
              </w:rPr>
              <w:t xml:space="preserve">Gestão de serviços: </w:t>
            </w:r>
            <w:r>
              <w:rPr>
                <w:sz w:val="16"/>
                <w:szCs w:val="16"/>
              </w:rPr>
              <w:t>lucratividade por meio de operações e de satisfação dos clientes. São Paulo: Atlas, 2002. 480 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714" w:hanging="357"/>
              <w:rPr/>
            </w:pPr>
            <w:r>
              <w:rPr>
                <w:sz w:val="16"/>
                <w:szCs w:val="16"/>
              </w:rPr>
              <w:t xml:space="preserve">COSTA, A.P.P. </w:t>
            </w:r>
            <w:r>
              <w:rPr>
                <w:i/>
                <w:sz w:val="16"/>
                <w:szCs w:val="16"/>
              </w:rPr>
              <w:t>Balanced Scorecard: conceitos e guia de implementação</w:t>
            </w:r>
            <w:r>
              <w:rPr>
                <w:sz w:val="16"/>
                <w:szCs w:val="16"/>
              </w:rPr>
              <w:t xml:space="preserve">. São Paulo: Atlas, 2006. 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Bibliografia complementar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RNO, Mario Sergio (org). Relações de serviço – Produção e Avaliação. São Paulo: SENAC, 200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CARVALHO, Marly Monteiro de; PALADINI, Edson P. </w:t>
            </w:r>
            <w:r>
              <w:rPr>
                <w:i/>
                <w:sz w:val="16"/>
                <w:szCs w:val="16"/>
              </w:rPr>
              <w:t>Gestão da qualidade: teoria e casos</w:t>
            </w:r>
            <w:r>
              <w:rPr>
                <w:sz w:val="16"/>
                <w:szCs w:val="16"/>
              </w:rPr>
              <w:t>. Rio de Janeiro: Campus, Elsevier, 2006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LAN, S R. NORTON P. D. A estratégia em ação: balanced scorecard. 4 ed. Rio de Janeiro: Campus, 1997, p.34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 xml:space="preserve">JOHNSTON, Robert; CLARK, Graham. </w:t>
            </w:r>
            <w:r>
              <w:rPr>
                <w:i/>
                <w:iCs/>
                <w:sz w:val="16"/>
                <w:szCs w:val="16"/>
              </w:rPr>
              <w:t xml:space="preserve">Administração de operações de serviço. </w:t>
            </w:r>
            <w:r>
              <w:rPr>
                <w:sz w:val="16"/>
                <w:szCs w:val="16"/>
              </w:rPr>
              <w:t>São Paulo: Atlas, 2002. 562 p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/>
            </w:pPr>
            <w:r>
              <w:rPr>
                <w:sz w:val="16"/>
                <w:szCs w:val="16"/>
                <w:lang w:val="en-US"/>
              </w:rPr>
              <w:t>LOVELOCK, Christopher H; WRIGHT, Lauren. </w:t>
            </w:r>
            <w:r>
              <w:rPr>
                <w:bCs/>
                <w:i/>
                <w:sz w:val="16"/>
                <w:szCs w:val="16"/>
              </w:rPr>
              <w:t>Serviços: </w:t>
            </w:r>
            <w:r>
              <w:rPr>
                <w:i/>
                <w:sz w:val="16"/>
                <w:szCs w:val="16"/>
              </w:rPr>
              <w:t>marketing e gestão</w:t>
            </w:r>
            <w:r>
              <w:rPr>
                <w:sz w:val="16"/>
                <w:szCs w:val="16"/>
              </w:rPr>
              <w:t>. São Paulo: Saraiva, 200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ZEITHAML, Valarie, A.; BITNER, Mary Jo.; GREMLER, Dwayne. </w:t>
            </w:r>
            <w:r>
              <w:rPr>
                <w:sz w:val="16"/>
                <w:szCs w:val="16"/>
              </w:rPr>
              <w:t xml:space="preserve">D. </w:t>
            </w:r>
            <w:r>
              <w:rPr>
                <w:i/>
                <w:sz w:val="16"/>
                <w:szCs w:val="16"/>
              </w:rPr>
              <w:t>Marketing de serviços: a empresa com foco no cliente</w:t>
            </w:r>
            <w:r>
              <w:rPr>
                <w:sz w:val="16"/>
                <w:szCs w:val="16"/>
              </w:rPr>
              <w:t>. 5. Ed. Porto Alegre: Bookman, 201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SPILLER, Eduardo Santiago. </w:t>
            </w:r>
            <w:r>
              <w:rPr>
                <w:i/>
                <w:sz w:val="16"/>
                <w:szCs w:val="16"/>
              </w:rPr>
              <w:t>Gestão dos serviços em saúde</w:t>
            </w:r>
            <w:r>
              <w:rPr>
                <w:sz w:val="16"/>
                <w:szCs w:val="16"/>
              </w:rPr>
              <w:t>. Rio de Janeiro: Ed. FGV, 2009, 172 p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MELLO, Carlos Henrique Pereira. </w:t>
            </w:r>
            <w:r>
              <w:rPr>
                <w:i/>
                <w:sz w:val="16"/>
                <w:szCs w:val="16"/>
              </w:rPr>
              <w:t>Gestão do processo de desenvolvimento de serviços</w:t>
            </w:r>
            <w:r>
              <w:rPr>
                <w:sz w:val="16"/>
                <w:szCs w:val="16"/>
              </w:rPr>
              <w:t>. São Paulo: Atlas, 201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ESI, Irineu G.N.; CORRÊA, Henrique Luiz. Administração estratégica de serviços: operações para a satisfação do cliente. São Paulo: Atlas 1994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2"/>
            </w:tblGrid>
            <w:tr>
              <w:trPr/>
              <w:tc>
                <w:tcPr>
                  <w:tcW w:w="87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A6">
    <w:name w:val="A6"/>
    <w:qFormat/>
    <w:rPr>
      <w:rFonts w:cs="Libre Semi Serif SSi;Libre Semi Serif SSi"/>
      <w:b/>
      <w:bCs/>
      <w:color w:val="000000"/>
      <w:sz w:val="11"/>
      <w:szCs w:val="1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8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Mangal"/>
      <w:i/>
      <w:iCs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59:00Z</dcterms:created>
  <dc:creator>PROGRAD</dc:creator>
  <dc:description/>
  <cp:keywords/>
  <dc:language>en-US</dc:language>
  <cp:lastModifiedBy>DEENP_ENSINO</cp:lastModifiedBy>
  <cp:lastPrinted>2020-07-28T13:28:00Z</cp:lastPrinted>
  <dcterms:modified xsi:type="dcterms:W3CDTF">2020-12-16T18:18:00Z</dcterms:modified>
  <cp:revision>5</cp:revision>
  <dc:subject/>
  <dc:title/>
</cp:coreProperties>
</file>