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925" cy="807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80390" cy="8559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C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PLANO DE ENSIN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06"/>
      </w:tblGrid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omponente Curricular em portuguê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ção do Trabal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omponente Curricular em inglê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of Organiz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P 014</w:t>
            </w:r>
          </w:p>
        </w:tc>
      </w:tr>
      <w:tr>
        <w:trPr>
          <w:trHeight w:val="641" w:hRule="atLeast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e e sigla do departament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 de Engenharia de Produção - DEEN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EA</w:t>
            </w:r>
          </w:p>
        </w:tc>
      </w:tr>
      <w:tr>
        <w:trPr>
          <w:trHeight w:val="641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docente:</w:t>
            </w:r>
          </w:p>
          <w:p>
            <w:pPr>
              <w:pStyle w:val="Normal"/>
              <w:rPr/>
            </w:pPr>
            <w:r>
              <w:rPr/>
              <w:t>Wagner Ragi Curi Filho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9"/>
              <w:gridCol w:w="3119"/>
            </w:tblGrid>
            <w:tr>
              <w:trPr>
                <w:trHeight w:val="641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ga horária semestral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: 60 hora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ga horária semanal teóric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horas/aul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ga horária semanal prátic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horas/aul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aprovação na assembleia departamental: ___/____/_______</w:t>
              <w:tab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enta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scolas de organização do trabalho. Organização do trabalho e intensificação do trabalho. Organização do trabalho e cargas de trabalho. Implicações ergonômicas da organização do trabalho. Organização do trabalho prescrita e organização do trabalho real. Organização do trabalho e competência.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eúdo programático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Conceito de trabalh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O que é organização do trabalho?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Organização do trabalho pré-industr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4. Escolas de organização do trabalh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Calibri"/>
                <w:sz w:val="16"/>
                <w:szCs w:val="16"/>
              </w:rPr>
              <w:t>4.1 Taylorism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Calibri"/>
                <w:sz w:val="16"/>
                <w:szCs w:val="16"/>
              </w:rPr>
              <w:t>4.2 Fordism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Calibri"/>
                <w:sz w:val="16"/>
                <w:szCs w:val="16"/>
              </w:rPr>
              <w:t>4.3 Escola de Relações Humana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Calibri"/>
                <w:sz w:val="16"/>
                <w:szCs w:val="16"/>
              </w:rPr>
              <w:t>4.4 Escola sociotécni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Calibri"/>
                <w:sz w:val="16"/>
                <w:szCs w:val="16"/>
              </w:rPr>
              <w:t>5.5 Toyotism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Terceirização e precarização do trabalh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Trabalho inform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 Autogestão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bjetivos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Compreender o conceito de trabalho e sua relação com os sistemas produtivos. Identificar os aspectos ergonômicos em um projeto de organização do trabalho.   Identificar elementos partes de um projeto de organização do trabalho. Identificar e compreender as características e elementos das escolas de organização do trabalho. Identificar e refletir sobre os aspectos de terceirização e sua relação com a precarização do trabalho. Identificar formas alternativas de organização do trabalho, especialmente a autogestão. 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ologi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 disciplina lançará-mão de aulas expositivas em vídeos, textos, apresentação de seminários de casos práticos, exercícios em grupo e trabalho integrador. A maioria das atividades serão assíncronas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s atividades síncronas serão, principalmente dedicadas à apresentação de seminários, debates e outras forma de avaliaçã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ojeto integrador será realizado em grupo e terá como objetivo projetar uma empresa de serviços considerando todos os aspectos teóricos abordados nas disciplinas.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ividades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Horário de Aula</w:t>
            </w:r>
          </w:p>
          <w:tbl>
            <w:tblPr>
              <w:tblW w:w="5327" w:type="dxa"/>
              <w:jc w:val="left"/>
              <w:tblInd w:w="1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492"/>
            </w:tblGrid>
            <w:tr>
              <w:trPr>
                <w:trHeight w:val="25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a da semana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orário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uinta-feira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:30 – 17:1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xta-feira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:30 – 17:1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Horário de Atendimento</w:t>
            </w:r>
          </w:p>
          <w:tbl>
            <w:tblPr>
              <w:tblW w:w="7431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3249"/>
              <w:gridCol w:w="2328"/>
            </w:tblGrid>
            <w:tr>
              <w:trPr>
                <w:trHeight w:val="119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a da semana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orário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al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da sexta-feira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:30 – 17:1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Critérios de Avaliação</w:t>
            </w:r>
          </w:p>
          <w:tbl>
            <w:tblPr>
              <w:tblW w:w="8719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1418"/>
              <w:gridCol w:w="1276"/>
              <w:gridCol w:w="3049"/>
            </w:tblGrid>
            <w:tr>
              <w:trPr>
                <w:tblHeader w:val="true"/>
                <w:trHeight w:val="131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scrição da avaliç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eso da avaliação (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t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onteúdo avaliado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senha crítica 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05/0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ula 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senha crítica 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26/06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Aulas 4 a 1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xercício avaliativ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19/03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ulas 1 a 1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Projeto de organização do trabalho – parte 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26/03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do o conteúdo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Seminári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/03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do o conteúdo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Resenha crítica 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Até 02/04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ulas 23 e 24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xercício avaliativo 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09/04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ulas 19 a 2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Projeto de organização do trabalho – parte 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16/04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do o conteúdo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Resenha crítica 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26/04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Aulas 28 a 3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Recursos para as disciplinas</w:t>
            </w:r>
            <w:r>
              <w:rPr>
                <w:sz w:val="18"/>
                <w:szCs w:val="18"/>
                <w:highlight w:val="yellow"/>
              </w:rPr>
              <w:t>: Internet. Computador ou celular, este último desde que os estudantes consigam editar textos, vídeos e apresentações em slide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nograma: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tbl>
            <w:tblPr>
              <w:tblW w:w="11622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50"/>
              <w:gridCol w:w="3260"/>
              <w:gridCol w:w="709"/>
              <w:gridCol w:w="992"/>
              <w:gridCol w:w="1276"/>
              <w:gridCol w:w="992"/>
              <w:gridCol w:w="992"/>
              <w:gridCol w:w="992"/>
              <w:gridCol w:w="99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ul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Data referência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Atividad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Teórica/ Prát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Síncrono/ Assíncro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Local de disponibilidade do material/ativ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2"/>
                      <w:szCs w:val="12"/>
                    </w:rPr>
                    <w:t>Carga horária equivalente / Pontuação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28/0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Aula de introdução – Conceito de Trabalho e sua relação com engenharia de produ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Google Me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02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FF0000"/>
                      <w:sz w:val="28"/>
                      <w:szCs w:val="20"/>
                      <w:lang w:eastAsia="zh-CN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   </w:t>
                  </w:r>
                  <w:r>
                    <w:rPr>
                      <w:sz w:val="14"/>
                      <w:szCs w:val="14"/>
                    </w:rPr>
                    <w:t>29/0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Ler o texto e vídeo sobre Projeto de Organização do trabalho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xto/Víde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2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05/0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Participação ativa no fórum sobre o texto Projeto de Organização do trabalh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Fórum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05/0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Taylorismo/fordismo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xto/Víde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2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FF0000"/>
                      <w:sz w:val="28"/>
                      <w:szCs w:val="20"/>
                      <w:lang w:eastAsia="zh-CN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05/0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Participação ativa no fórum sobre  Taylorismo/fordism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Fórum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té 05/0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Resenha crítica 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nvio via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02 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0,0 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FF0000"/>
                      <w:sz w:val="28"/>
                      <w:szCs w:val="20"/>
                      <w:lang w:eastAsia="zh-CN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12/0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 xml:space="preserve">Escola de Relações humanas – Capítulo 7 -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Economia Política do Poder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xto/Víde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12/0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Participação ativa no fórum sobre a Escola de Relações Humana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Fórum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19/0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er o texto sobre a Abordagem Comportament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xt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FF0000"/>
                      <w:sz w:val="28"/>
                      <w:szCs w:val="20"/>
                      <w:lang w:eastAsia="zh-CN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28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12/0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Participação ativa no fórum sobre a Abordagem Comportament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Fórum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FF0000"/>
                      <w:sz w:val="28"/>
                      <w:szCs w:val="20"/>
                      <w:lang w:eastAsia="zh-CN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28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9/0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Debate sobre Escola de Relações humanas e Abordagem Comportamental x Taylorism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Google Me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02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FF0000"/>
                      <w:sz w:val="28"/>
                      <w:szCs w:val="20"/>
                      <w:lang w:eastAsia="zh-CN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té 26/0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Resenha crítica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nvio via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02 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0,0 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05/0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14"/>
                    </w:rPr>
                    <w:t xml:space="preserve">Modelo Japonês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xto/Víde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2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05/0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Participação ativa no fórum sobre o Modelo japonês –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Fórum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05/0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Debate sobre Modelo Japonê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Google Me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02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Até 12/0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xercício avaliativo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Legenda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nvio via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4h –</w:t>
                  </w:r>
                </w:p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FF0000"/>
                      <w:sz w:val="28"/>
                      <w:szCs w:val="20"/>
                      <w:lang w:eastAsia="zh-CN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Até 19/0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Projeto de organização do trabalho – parte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Prát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nvio via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1h –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5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Até 19/0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Ler o texto Escola Sociotécn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xt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té 19/0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articipação ativa no fórum sobre a Escola sociotécn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Fórum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19/0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Escola Sócio- Técnica – BIAZZI, O trabalho e as organizações sócio-técnic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Google Me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6/0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Seminário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xt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2h –</w:t>
                  </w:r>
                </w:p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Mangal"/>
                      <w:b/>
                      <w:b/>
                      <w:color w:val="FF0000"/>
                      <w:sz w:val="14"/>
                      <w:szCs w:val="14"/>
                      <w:lang w:eastAsia="zh-CN"/>
                    </w:rPr>
                  </w:pPr>
                  <w:r>
                    <w:rPr>
                      <w:rFonts w:cs="Mangal" w:ascii="Arial Narrow" w:hAnsi="Arial Narrow"/>
                      <w:b/>
                      <w:color w:val="FF0000"/>
                      <w:sz w:val="14"/>
                      <w:szCs w:val="1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té 02/0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Resenha crítica 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nvio via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02 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0,0 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FF0000"/>
                      <w:sz w:val="28"/>
                      <w:szCs w:val="20"/>
                      <w:lang w:eastAsia="zh-CN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Até 09/0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xercício avaliativo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nvio via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té 16/0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Projeto de organização do trabalho – parte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Prát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nvio via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1h –</w:t>
                  </w:r>
                </w:p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5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té 16/0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Ler o texto de Autogestão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xt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h –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6/0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articipação ativa no fórum sobre Autogestão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Fórum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h –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6/0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Debate sobre Autogestão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Google Me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2h –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Até 23/0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Ler Crise nas Relações de Trabalho (Tercerirização) – Texto de mesmo título do SINGER, P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6/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 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xt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2h –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Síncro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Google Me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2h –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,0 pontos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articipação ativa no fórum sobre Terceirização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Fórum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h –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3/0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 xml:space="preserve">Debate sobre o texto Crise das Relações de Trabalho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Google Me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2h –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6/0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senha crítica 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nvio via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h –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10,0 pontos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30/0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Exame especial (Avaliação individual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Teórica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íncro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Google docs e google me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4h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9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Lista de texto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Texto 1-  Projeto de Organização do trabalho 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SLACK, N.; CHAMBERS, S.; JOHNSTON, R. </w:t>
            </w:r>
            <w:r>
              <w:rPr>
                <w:b/>
                <w:sz w:val="18"/>
                <w:szCs w:val="18"/>
              </w:rPr>
              <w:t>Administração da Produçã</w:t>
            </w:r>
            <w:r>
              <w:rPr>
                <w:b/>
                <w:i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8a Edição. São Paulo: Editora Atlas, 2018. Capítulo 9.   (Você pode acessar o livro na plataforma “Minha Biblioteca” no Minhaufop.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o 2.1 Taylorismo</w:t>
            </w:r>
            <w:r>
              <w:rPr>
                <w:sz w:val="18"/>
                <w:szCs w:val="18"/>
              </w:rPr>
              <w:t xml:space="preserve"> – APOLINÁRIO, V. A racionalização taylorista da produção e do trabalho. </w:t>
            </w:r>
            <w:r>
              <w:rPr>
                <w:b/>
                <w:sz w:val="18"/>
                <w:szCs w:val="18"/>
              </w:rPr>
              <w:t>Revista de Economia Regional</w:t>
            </w:r>
            <w:r>
              <w:rPr>
                <w:sz w:val="18"/>
                <w:szCs w:val="18"/>
              </w:rPr>
              <w:t xml:space="preserve">, v. 5, n.2, 2016. Disponível em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s://periodicos.ufrn.br/rerut/issue/view/860/Vald%C3%AAnia%20Apolin%C3%A1rio</w:t>
              </w:r>
            </w:hyperlink>
            <w:r>
              <w:rPr>
                <w:sz w:val="18"/>
                <w:szCs w:val="18"/>
              </w:rPr>
              <w:t>. Acessado em 16.12.2020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exto 2.2 Fordismo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color w:val="222222"/>
                <w:sz w:val="18"/>
                <w:szCs w:val="18"/>
                <w:shd w:fill="FFFFFF" w:val="clear"/>
                <w:lang w:val="en-US"/>
              </w:rPr>
              <w:t xml:space="preserve">WOOD JR, Thomaz. </w:t>
            </w:r>
            <w:r>
              <w:rPr>
                <w:color w:val="222222"/>
                <w:sz w:val="18"/>
                <w:szCs w:val="18"/>
                <w:shd w:fill="FFFFFF" w:val="clear"/>
              </w:rPr>
              <w:t>Fordismo, toyotismo e volvismo: os caminhos da indústria em busca do tempo perdido. </w:t>
            </w:r>
            <w:r>
              <w:rPr>
                <w:b/>
                <w:bCs/>
                <w:color w:val="222222"/>
                <w:sz w:val="18"/>
                <w:szCs w:val="18"/>
                <w:shd w:fill="FFFFFF" w:val="clear"/>
              </w:rPr>
              <w:t>Revista de administração de Empresas</w:t>
            </w:r>
            <w:r>
              <w:rPr>
                <w:color w:val="222222"/>
                <w:sz w:val="18"/>
                <w:szCs w:val="18"/>
                <w:shd w:fill="FFFFFF" w:val="clear"/>
              </w:rPr>
              <w:t xml:space="preserve">, v. 32, n. 4, p. 6-18, 1992. Disponível em  </w:t>
            </w:r>
            <w:hyperlink r:id="rId5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www.scielo.br/pdf/rae/v32n4/a02v32n4.pdf</w:t>
              </w:r>
            </w:hyperlink>
            <w:r>
              <w:rPr>
                <w:color w:val="222222"/>
                <w:sz w:val="18"/>
                <w:szCs w:val="18"/>
                <w:shd w:fill="FFFFFF" w:val="clear"/>
              </w:rPr>
              <w:t xml:space="preserve"> . Acessado em 16.12.2020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o 3.Escola de Relações Humana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color w:val="222222"/>
                <w:sz w:val="18"/>
                <w:szCs w:val="18"/>
                <w:shd w:fill="FFFFFF" w:val="clear"/>
              </w:rPr>
              <w:t>PRADO, Vaner J.; ALVES, Barbara CP. Reflexões Sobre a Escola das Relações Humanas-ERH e as Pesquisas de Hawthorne: visões críticas e contribuições. </w:t>
            </w:r>
            <w:r>
              <w:rPr>
                <w:b/>
                <w:bCs/>
                <w:color w:val="222222"/>
                <w:sz w:val="18"/>
                <w:szCs w:val="18"/>
                <w:shd w:fill="FFFFFF" w:val="clear"/>
              </w:rPr>
              <w:t>Fórum: XXXV EnANPAD. Rio de Janeiro. Setembro de</w:t>
            </w:r>
            <w:r>
              <w:rPr>
                <w:color w:val="222222"/>
                <w:sz w:val="18"/>
                <w:szCs w:val="18"/>
                <w:shd w:fill="FFFFFF" w:val="clear"/>
              </w:rPr>
              <w:t xml:space="preserve">, 2011. Disponível em : </w:t>
            </w:r>
            <w:hyperlink r:id="rId6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www.anpad.org.br/diversos/down_zips/58/EOR2435.pdf</w:t>
              </w:r>
            </w:hyperlink>
            <w:r>
              <w:rPr>
                <w:color w:val="222222"/>
                <w:sz w:val="18"/>
                <w:szCs w:val="18"/>
                <w:shd w:fill="FFFFFF" w:val="clear"/>
              </w:rPr>
              <w:t xml:space="preserve"> . Acessado em 17.12.2020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o 4. Abordagem Comportamental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8"/>
                <w:szCs w:val="18"/>
              </w:rPr>
              <w:t>ANDRADE, Rui Otávio Bernardes de.; AMBONI, Nerio.  </w:t>
            </w:r>
            <w:r>
              <w:rPr>
                <w:b/>
                <w:color w:val="000000"/>
                <w:sz w:val="18"/>
                <w:szCs w:val="18"/>
              </w:rPr>
              <w:t>Teoria geral da administração</w:t>
            </w:r>
            <w:r>
              <w:rPr>
                <w:color w:val="000000"/>
                <w:sz w:val="18"/>
                <w:szCs w:val="18"/>
              </w:rPr>
              <w:t xml:space="preserve">.  Rio de Janeiro: Elsevier, 2018. Cáp. 10 </w:t>
            </w:r>
            <w:r>
              <w:rPr>
                <w:sz w:val="18"/>
                <w:szCs w:val="18"/>
              </w:rPr>
              <w:t>Você pode acessar o livro na plataforma “Minha Biblioteca” no Minhaufop.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o 5.1  Modelo Japonês</w:t>
            </w:r>
            <w:r>
              <w:rPr>
                <w:sz w:val="18"/>
                <w:szCs w:val="18"/>
              </w:rPr>
              <w:t xml:space="preserve"> - WOMACK, J.P.; JONES, D.T.; ROSS, D. </w:t>
            </w:r>
            <w:r>
              <w:rPr>
                <w:b/>
                <w:sz w:val="18"/>
                <w:szCs w:val="18"/>
              </w:rPr>
              <w:t>A máquina que mudou o mundo.</w:t>
            </w:r>
            <w:r>
              <w:rPr>
                <w:sz w:val="18"/>
                <w:szCs w:val="18"/>
              </w:rPr>
              <w:t xml:space="preserve"> 11 ed. Rio de Janeiro: Campus. 2004. Cáp 3. (Texto será disponibilizado no Moodle).</w:t>
            </w:r>
          </w:p>
          <w:p>
            <w:pPr>
              <w:pStyle w:val="Normal"/>
              <w:autoSpaceDE w:val="false"/>
              <w:spacing w:before="0" w:after="120"/>
              <w:ind w:left="6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o 5.2 Modelo Japonês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ORIAT, B.: </w:t>
            </w:r>
            <w:r>
              <w:rPr>
                <w:color w:val="000000"/>
                <w:sz w:val="18"/>
                <w:szCs w:val="18"/>
              </w:rPr>
              <w:t>Ohno e a escola japonesa de gestão da produção: um ponto de vista de conjunto. In HIRATA, H. S. (org.): </w:t>
            </w:r>
            <w:r>
              <w:rPr>
                <w:i/>
                <w:iCs/>
                <w:color w:val="000000"/>
                <w:sz w:val="18"/>
                <w:szCs w:val="18"/>
              </w:rPr>
              <w:t>Sobre o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"modelo" japonês</w:t>
            </w:r>
            <w:r>
              <w:rPr>
                <w:color w:val="000000"/>
                <w:sz w:val="18"/>
                <w:szCs w:val="18"/>
              </w:rPr>
              <w:t>. EDUSP, São Paulo, 1993.</w:t>
            </w:r>
          </w:p>
          <w:p>
            <w:pPr>
              <w:pStyle w:val="Normal"/>
              <w:autoSpaceDE w:val="false"/>
              <w:spacing w:before="0" w:after="120"/>
              <w:ind w:left="67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exto 5.3 Arranjo físico  </w:t>
            </w:r>
            <w:r>
              <w:rPr>
                <w:sz w:val="18"/>
                <w:szCs w:val="18"/>
              </w:rPr>
              <w:t xml:space="preserve">SLACK, N.; CHAMBERS, S.; JOHNSTON, R. </w:t>
            </w:r>
            <w:r>
              <w:rPr>
                <w:b/>
                <w:sz w:val="18"/>
                <w:szCs w:val="18"/>
              </w:rPr>
              <w:t>Administração da Produçã</w:t>
            </w:r>
            <w:r>
              <w:rPr>
                <w:b/>
                <w:i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8a Edição. São Paulo: Editora Atlas, 2018. Capítulo 7.   (Você pode acessar o livro na plataforma “Minha Biblioteca” no Minhaufop.</w:t>
            </w:r>
          </w:p>
          <w:p>
            <w:pPr>
              <w:pStyle w:val="PargrafodaList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o 6.1  – Escola Sociotécnica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color w:val="222222"/>
                <w:sz w:val="18"/>
                <w:szCs w:val="18"/>
                <w:shd w:fill="FFFFFF" w:val="clear"/>
              </w:rPr>
              <w:t>BIAZZI JR, Fábio de. O trabalho e as organizações na perspectiva sócio-técnica. </w:t>
            </w:r>
            <w:r>
              <w:rPr>
                <w:b/>
                <w:bCs/>
                <w:color w:val="222222"/>
                <w:sz w:val="18"/>
                <w:szCs w:val="18"/>
                <w:shd w:fill="FFFFFF" w:val="clear"/>
              </w:rPr>
              <w:t>Revista de administração de empresas</w:t>
            </w:r>
            <w:r>
              <w:rPr>
                <w:color w:val="222222"/>
                <w:sz w:val="18"/>
                <w:szCs w:val="18"/>
                <w:shd w:fill="FFFFFF" w:val="clear"/>
              </w:rPr>
              <w:t>, v. 34, n. 1, p. 30-37, 1994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o 6.2 Escola Sociotécnica</w:t>
            </w:r>
            <w:r>
              <w:rPr>
                <w:sz w:val="18"/>
                <w:szCs w:val="18"/>
              </w:rPr>
              <w:t xml:space="preserve"> SALERNO, M. S. </w:t>
            </w:r>
            <w:r>
              <w:rPr>
                <w:b/>
                <w:sz w:val="18"/>
                <w:szCs w:val="18"/>
              </w:rPr>
              <w:t>Projeto de Organizações Integradas e Flexíveis :processos, grupos e gestão democrática via espaços de comunicação – negociação.</w:t>
            </w:r>
            <w:r>
              <w:rPr>
                <w:sz w:val="18"/>
                <w:szCs w:val="18"/>
              </w:rPr>
              <w:t xml:space="preserve"> São Paulo, Atlas, 2008. Cáps 5 e 6. ( Textos serão disponibilizados no Moodle)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o 7. Autogestã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  <w:shd w:fill="FFFFFF" w:val="clear"/>
              </w:rPr>
              <w:t>FARIA, José Henrique de. Autogestão, economia solidária e organização coletivista de produção associada: em direção ao rigor conceitual. </w:t>
            </w:r>
            <w:r>
              <w:rPr>
                <w:b/>
                <w:bCs/>
                <w:color w:val="222222"/>
                <w:sz w:val="18"/>
                <w:szCs w:val="18"/>
                <w:shd w:fill="FFFFFF" w:val="clear"/>
              </w:rPr>
              <w:t>Cadernos EBAPE. BR</w:t>
            </w:r>
            <w:r>
              <w:rPr>
                <w:color w:val="222222"/>
                <w:sz w:val="18"/>
                <w:szCs w:val="18"/>
                <w:shd w:fill="FFFFFF" w:val="clear"/>
              </w:rPr>
              <w:t xml:space="preserve">, v. 15, n. 3, p. 629-650, 2017. Disponível em </w:t>
            </w:r>
            <w:hyperlink r:id="rId7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www.scielo.br/pdf/cebape/v15n3/1679-3951-cebape-15-03-00629.pdf</w:t>
              </w:r>
            </w:hyperlink>
            <w:r>
              <w:rPr>
                <w:color w:val="222222"/>
                <w:sz w:val="18"/>
                <w:szCs w:val="18"/>
                <w:shd w:fill="FFFFFF" w:val="clear"/>
              </w:rPr>
              <w:t xml:space="preserve"> . Acessado em 17.12.2020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xto 8. Tercerização </w:t>
            </w:r>
            <w:r>
              <w:rPr>
                <w:color w:val="222222"/>
                <w:sz w:val="18"/>
                <w:szCs w:val="18"/>
                <w:shd w:fill="FFFFFF" w:val="clear"/>
              </w:rPr>
              <w:t>ANTUNES, Ricardo. A sociedade da terceirização total. </w:t>
            </w:r>
            <w:r>
              <w:rPr>
                <w:b/>
                <w:bCs/>
                <w:color w:val="222222"/>
                <w:sz w:val="18"/>
                <w:szCs w:val="18"/>
                <w:shd w:fill="FFFFFF" w:val="clear"/>
              </w:rPr>
              <w:t>Revista da ABET</w:t>
            </w:r>
            <w:r>
              <w:rPr>
                <w:color w:val="222222"/>
                <w:sz w:val="18"/>
                <w:szCs w:val="18"/>
                <w:shd w:fill="FFFFFF" w:val="clear"/>
              </w:rPr>
              <w:t>, v. 14, n. 1, p. 6-12, 2015. Disponível em &lt;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edisciplinas.usp.br/pluginfile.php/2859593/mod_resource/content/1/Antunes%202015%20A%20sociedade%20da%20terceiriza%C3%A7%C3%A3o%20total.pdf</w:t>
              </w:r>
            </w:hyperlink>
            <w:r>
              <w:rPr>
                <w:color w:val="222222"/>
                <w:sz w:val="18"/>
                <w:szCs w:val="18"/>
                <w:shd w:fill="FFFFFF" w:val="clear"/>
              </w:rPr>
              <w:t>&gt;. Acessado em 17.12.2020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ibliografia básica (Disponível na Plataforma “MinhaBiblioteca” que pode ser acessada dentro do Minha UFOP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7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 xml:space="preserve">SLACK, N.; CHAMBERS, S.; JOHNSTON, R. </w:t>
            </w:r>
            <w:r>
              <w:rPr>
                <w:b/>
                <w:sz w:val="18"/>
                <w:szCs w:val="18"/>
              </w:rPr>
              <w:t>Administração da Produçã</w:t>
            </w:r>
            <w:r>
              <w:rPr>
                <w:b/>
                <w:i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8a Edição. São Paulo: Editora Atlas, 2018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7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NDRADE, Rui Otávio Bernardes de.; AMBONI, Nerio.  </w:t>
            </w:r>
            <w:r>
              <w:rPr>
                <w:b/>
                <w:color w:val="000000"/>
                <w:sz w:val="18"/>
                <w:szCs w:val="18"/>
              </w:rPr>
              <w:t>Teoria geral da administração</w:t>
            </w:r>
            <w:r>
              <w:rPr>
                <w:color w:val="000000"/>
                <w:sz w:val="18"/>
                <w:szCs w:val="18"/>
              </w:rPr>
              <w:t>.  Rio de Janeiro: Elsevier, 201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714" w:hanging="35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SALERNO, M. S. </w:t>
            </w:r>
            <w:r>
              <w:rPr>
                <w:b/>
                <w:sz w:val="18"/>
                <w:szCs w:val="18"/>
              </w:rPr>
              <w:t>Projeto de Organizações Integradas e Flexíveis :processos, grupos e gestão democrática via espaços de comunicação – negociação</w:t>
            </w:r>
            <w:r>
              <w:rPr>
                <w:sz w:val="18"/>
                <w:szCs w:val="18"/>
              </w:rPr>
              <w:t>. São Paulo, Atlas, 2008.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Bibliografia complementar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RATA, H. S. (org.): </w:t>
            </w:r>
            <w:r>
              <w:rPr>
                <w:b/>
                <w:iCs/>
                <w:color w:val="000000"/>
                <w:sz w:val="18"/>
                <w:szCs w:val="18"/>
              </w:rPr>
              <w:t>Sobre o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iCs/>
                <w:color w:val="000000"/>
                <w:sz w:val="18"/>
                <w:szCs w:val="18"/>
              </w:rPr>
              <w:t>"modelo" japon</w:t>
            </w:r>
            <w:r>
              <w:rPr>
                <w:i/>
                <w:iCs/>
                <w:color w:val="000000"/>
                <w:sz w:val="18"/>
                <w:szCs w:val="18"/>
              </w:rPr>
              <w:t>ês</w:t>
            </w:r>
            <w:r>
              <w:rPr>
                <w:color w:val="000000"/>
                <w:sz w:val="18"/>
                <w:szCs w:val="18"/>
              </w:rPr>
              <w:t>. EDUSP, São Paulo, 1993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.JOHNSTON, Robert; CLARK, Graham. </w:t>
            </w:r>
            <w:r>
              <w:rPr>
                <w:b/>
                <w:iCs/>
                <w:sz w:val="18"/>
                <w:szCs w:val="18"/>
              </w:rPr>
              <w:t>Administração de operações de serviço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São Paulo: Atlas, 2002. 562 p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INGER, P. A crise das relações de trabalho. In: CARVALHO NETO, A. M. NABUCO, M. R (orgs.) 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Relações de trabalho contemporâneas</w:t>
            </w:r>
            <w:r>
              <w:rPr>
                <w:color w:val="000000"/>
                <w:sz w:val="18"/>
                <w:szCs w:val="18"/>
                <w:shd w:fill="FFFFFF" w:val="clear"/>
              </w:rPr>
              <w:t>. IRT, PUC/Minas, 1999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BATISTA, Erika. A dialética da reestruturação produtiva: a processualidade entre Fordismo, Taylorismo e Toyotismo. </w:t>
            </w:r>
            <w:r>
              <w:rPr>
                <w:b/>
                <w:bCs/>
                <w:color w:val="222222"/>
                <w:sz w:val="18"/>
                <w:szCs w:val="18"/>
                <w:shd w:fill="FFFFFF" w:val="clear"/>
              </w:rPr>
              <w:t>Revista Aurora</w:t>
            </w:r>
            <w:r>
              <w:rPr>
                <w:color w:val="222222"/>
                <w:sz w:val="18"/>
                <w:szCs w:val="18"/>
                <w:shd w:fill="FFFFFF" w:val="clear"/>
              </w:rPr>
              <w:t>, v. 7, n. 2, 201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KOVÁCS, Ilona. Novas formas de organização do trabalho e autonomia no trabalho. </w:t>
            </w:r>
            <w:r>
              <w:rPr>
                <w:b/>
                <w:bCs/>
                <w:color w:val="222222"/>
                <w:sz w:val="18"/>
                <w:szCs w:val="18"/>
                <w:shd w:fill="FFFFFF" w:val="clear"/>
              </w:rPr>
              <w:t>Sociologia, problemas e práticas</w:t>
            </w:r>
            <w:r>
              <w:rPr>
                <w:color w:val="222222"/>
                <w:sz w:val="18"/>
                <w:szCs w:val="18"/>
                <w:shd w:fill="FFFFFF" w:val="clear"/>
              </w:rPr>
              <w:t>, n. 52, p. 41-65, 2006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2"/>
            </w:tblGrid>
            <w:tr>
              <w:trPr/>
              <w:tc>
                <w:tcPr>
                  <w:tcW w:w="87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A6">
    <w:name w:val="A6"/>
    <w:qFormat/>
    <w:rPr>
      <w:rFonts w:cs="Libre Semi Serif SSi;Libre Semi Serif SSi"/>
      <w:b/>
      <w:bCs/>
      <w:color w:val="000000"/>
      <w:sz w:val="11"/>
      <w:szCs w:val="1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8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Mangal"/>
      <w:i/>
      <w:iCs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eriodicos.ufrn.br/rerut/issue/view/860/Vald&#234;nia Apolin&#225;rio" TargetMode="External"/><Relationship Id="rId5" Type="http://schemas.openxmlformats.org/officeDocument/2006/relationships/hyperlink" Target="https://www.scielo.br/pdf/rae/v32n4/a02v32n4.pdf" TargetMode="External"/><Relationship Id="rId6" Type="http://schemas.openxmlformats.org/officeDocument/2006/relationships/hyperlink" Target="http://www.anpad.org.br/diversos/down_zips/58/EOR2435.pdf" TargetMode="External"/><Relationship Id="rId7" Type="http://schemas.openxmlformats.org/officeDocument/2006/relationships/hyperlink" Target="https://www.scielo.br/pdf/cebape/v15n3/1679-3951-cebape-15-03-00629.pdf" TargetMode="External"/><Relationship Id="rId8" Type="http://schemas.openxmlformats.org/officeDocument/2006/relationships/hyperlink" Target="https://edisciplinas.usp.br/pluginfile.php/2859593/mod_resource/content/1/Antunes 2015 A sociedade da terceiriza&#231;&#227;o total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8:00Z</dcterms:created>
  <dc:creator>PROGRAD</dc:creator>
  <dc:description/>
  <cp:keywords/>
  <dc:language>en-US</dc:language>
  <cp:lastModifiedBy>Wagner</cp:lastModifiedBy>
  <cp:lastPrinted>2020-07-28T13:28:00Z</cp:lastPrinted>
  <dcterms:modified xsi:type="dcterms:W3CDTF">2021-01-21T19:05:00Z</dcterms:modified>
  <cp:revision>14</cp:revision>
  <dc:subject/>
  <dc:title/>
</cp:coreProperties>
</file>